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Öffentliche Erklärung des Hüters der Feuerklan Tafeln der Hopi während seiner Prophezeiungs- Mission</w:t>
      </w:r>
    </w:p>
    <w:p>
      <w:pPr>
        <w:pStyle w:val="Normal"/>
        <w:jc w:val="center"/>
        <w:rPr>
          <w:sz w:val="28"/>
        </w:rPr>
      </w:pPr>
      <w:r>
        <w:rPr>
          <w:sz w:val="28"/>
        </w:rPr>
        <w:t>In New Mexikos Hauptstadt Santa Fe,  Dezember 1990</w:t>
      </w:r>
    </w:p>
    <w:p>
      <w:pPr>
        <w:pStyle w:val="Normal"/>
        <w:jc w:val="center"/>
        <w:rPr>
          <w:sz w:val="28"/>
        </w:rPr>
      </w:pPr>
      <w:r>
        <w:rPr>
          <w:sz w:val="28"/>
        </w:rPr>
      </w:r>
    </w:p>
    <w:p>
      <w:pPr>
        <w:pStyle w:val="Normal"/>
        <w:rPr/>
      </w:pPr>
      <w:r>
        <w:rPr/>
        <w:t>Ich bin der Hüter der heiligen Steintafeln des Feuerklans der Hopi aus dem Dorf Hotevilla. Diese Tafeln repräsentieren unsern uralten Anspruch auf dieses Land, welches schon lange vor der Ankunft von Kolumbus existiert hat und nie von uns aufgegeben wurde. Die Tafeln wurden mir anvertraut mit der absoluten Pflicht, sie zu bewahren bis sich die letzte Stufe unserer Prophezeiungen erfüllt hat. Die Anzeichen, dass wir diese letzte Stufe erreicht haben, sind nun offensichtlich.</w:t>
      </w:r>
    </w:p>
    <w:p>
      <w:pPr>
        <w:pStyle w:val="Normal"/>
        <w:rPr/>
      </w:pPr>
      <w:r>
        <w:rPr/>
      </w:r>
    </w:p>
    <w:p>
      <w:pPr>
        <w:pStyle w:val="Normal"/>
        <w:rPr/>
      </w:pPr>
      <w:r>
        <w:rPr/>
        <w:t>In Ausführung meiner spirituellen Aufgaben bin ich nach Santa Fe gekommen, der ältesten europäischen Stadt in unserem Land, um dem Volk der Vereinigten Staaten vom Amerika und der ganzen Menschheit eine letzte Chance anzubieten, gemeinsam mit den Kräften der Schöpfung unser Leben zu reinigen und den Frieden auf der Welt wieder herzustellen.</w:t>
      </w:r>
    </w:p>
    <w:p>
      <w:pPr>
        <w:pStyle w:val="Normal"/>
        <w:rPr/>
      </w:pPr>
      <w:r>
        <w:rPr/>
      </w:r>
    </w:p>
    <w:p>
      <w:pPr>
        <w:pStyle w:val="Normal"/>
        <w:rPr/>
      </w:pPr>
      <w:r>
        <w:rPr/>
        <w:t>Die grundsätzliche Ursache des Problems, welches das Leben auf der Erde bedroht ist das</w:t>
      </w:r>
    </w:p>
    <w:p>
      <w:pPr>
        <w:pStyle w:val="Normal"/>
        <w:rPr/>
      </w:pPr>
      <w:r>
        <w:rPr/>
        <w:t>Konzept des Anspruches auf Land, das von einer Armee erobert und verteidigt wird. Seit die moderne Zivilisation auf diesem Konzept basiert, ist der Schlüssel zum Frieden verloren.</w:t>
      </w:r>
      <w:r>
        <w:rPr>
          <w:sz w:val="28"/>
        </w:rPr>
        <w:t xml:space="preserve"> </w:t>
      </w:r>
    </w:p>
    <w:p>
      <w:pPr>
        <w:pStyle w:val="Normal"/>
        <w:rPr>
          <w:sz w:val="28"/>
        </w:rPr>
      </w:pPr>
      <w:r>
        <w:rPr>
          <w:sz w:val="28"/>
        </w:rPr>
      </w:r>
    </w:p>
    <w:p>
      <w:pPr>
        <w:pStyle w:val="Normal"/>
        <w:rPr/>
      </w:pPr>
      <w:r>
        <w:rPr/>
        <w:t>Unser originaler Anspruch auf das Hopiland basiert auf Erlaubnis. Wir erhielten diese Erlaubnis von Massaw, dem Wächter über alles Land und Leben, der es vertrauensvoll für den Schöpfer verwaltet. Auf diese Weise wurde es von den Mächten, die das Universum geschaffen haben, bestimmt.</w:t>
      </w:r>
    </w:p>
    <w:p>
      <w:pPr>
        <w:pStyle w:val="Normal"/>
        <w:rPr/>
      </w:pPr>
      <w:r>
        <w:rPr/>
      </w:r>
    </w:p>
    <w:p>
      <w:pPr>
        <w:pStyle w:val="Normal"/>
        <w:rPr/>
      </w:pPr>
      <w:r>
        <w:rPr/>
        <w:t>Ohne die Differenzen in Kultur und Tradition zu berücksichtigen, die wahren Rechte der Urbevölkerungen dieser Welt basieren auf dem gleichen Prinzip. Sich dem Anspruch der Urbevölkerung durch Täuschung und gewaltsamer Besetzung  zu bemächtigen und dann auf dieser Basis einen Staat aufzubauen, bedeutet, sich den Gesetzen des Lebens zu widersetzen und garantiert die wahrscheinliche Zerstörung dieses Staates. Die USA sind so ein Staat geworden.</w:t>
      </w:r>
    </w:p>
    <w:p>
      <w:pPr>
        <w:pStyle w:val="Normal"/>
        <w:rPr/>
      </w:pPr>
      <w:r>
        <w:rPr/>
      </w:r>
    </w:p>
    <w:p>
      <w:pPr>
        <w:pStyle w:val="Normal"/>
        <w:rPr/>
      </w:pPr>
      <w:r>
        <w:rPr/>
        <w:t>Bevor der weisse Mann aus Europa kam, war alles in Ordnung. Unser Leben war wunderschön und rein. Das Land war grün und es gab viele Blumen, Wildtiere, Vögel und Bäume, Regen und Wolken. Wir lebten in grosser Zufriedenheit, weil wir das einfache Leben befolgten, wie es uns Massaw gelehrt hat.</w:t>
      </w:r>
    </w:p>
    <w:p>
      <w:pPr>
        <w:pStyle w:val="Normal"/>
        <w:rPr/>
      </w:pPr>
      <w:r>
        <w:rPr/>
      </w:r>
    </w:p>
    <w:p>
      <w:pPr>
        <w:pStyle w:val="Normal"/>
        <w:rPr/>
      </w:pPr>
      <w:r>
        <w:rPr/>
        <w:t>Massaw ist zum einen eine wirkliche Person, zum anderen eine Manifestation des Schöpfers. Wir sind ihm persönlich nahe des Ortes begegnet, wo wir unser Mutterdorf Oraibi gründeten, um nach den langen Wanderungen in seinem Namen das Land zu beanspruchen. An diesem Ort gab er uns die Erlaubnis, als Verwalter des Landes zu leben und er gab uns auch das geistige Wissen, das die Kräfte des Lebens im Gleichgewicht hält. Dieses Wissen ist auf unseren heiligen Steintafeln eingeprägt.</w:t>
      </w:r>
    </w:p>
    <w:p>
      <w:pPr>
        <w:pStyle w:val="Normal"/>
        <w:rPr/>
      </w:pPr>
      <w:r>
        <w:rPr/>
      </w:r>
    </w:p>
    <w:p>
      <w:pPr>
        <w:pStyle w:val="Normal"/>
        <w:rPr/>
      </w:pPr>
      <w:r>
        <w:rPr/>
        <w:t>Aber als die Europäer kamen, zwangen sie unseren Kindern ihre Religion, ihre Kultur und ihre Sprache auf, was eine grosse Spaltung unter unser Volk brachte. Als Resultat davon, wenden sich die jungen Leute von den Traditionen ab. Sie verstehen sie nicht mehr. Sie kennen nur noch das Gesetz des weissen Mannes. Weil ihnen diese Situation aufgezwungen wurde, ist es nun für alle schwer, die heiligen Pflichten zu erfüllen und die für den Lebenspfad der Hopi so wichtigen Zeremonien  korrekt durchzuführen. Da sind zwar immer noch die Anführer der verschiedenen Klans, welche die Instruktionen kennen, um den wahren Zweck des Lebens zu feiern, aber mehr und mehr wenden sie sich davon ab. Die Einwirkung fremder Kräfte von ausserhalb und der schädliche Effekt auf unsere Funktion als Bewahrer der Hopikultur ist der Beweis dafür, dass das Leben auf der Erde gestört ist.</w:t>
      </w:r>
    </w:p>
    <w:p>
      <w:pPr>
        <w:pStyle w:val="Normal"/>
        <w:rPr/>
      </w:pPr>
      <w:r>
        <w:rPr/>
      </w:r>
    </w:p>
    <w:p>
      <w:pPr>
        <w:pStyle w:val="Normal"/>
        <w:rPr/>
      </w:pPr>
      <w:r>
        <w:rPr/>
        <w:t>Wie die Hopi, gibt es über den ganzen Kontinent verteilt ursprüngliche Stämme und Völker, welche das Wissen über ein höheres Bewusstsein verfügen. Alle haben ihre speziellen Traditionen und Zeremonien, um das Leben im Gleichgewicht zu halten. Diese Zeremonien wurden auch abgehalten, nachdem die Europäer ankamen. Wir wissen, dass diese Fremden einst über ein ähnliches Bewusstsein zur Förderung des Lebens verfügten, mit welchem sie angeblich die Eingeborenen beschützen. Doch scheinbar haben sie ihre Kraft missbraucht. Sehr viele Einheimische wurden gewaltsam ihrer Kultur, ihrer Sprache und ihrer religiösen Zeremonien beraubt, ihrer Funktion als Beschützer und Bewahrer des Landes enthoben. Die, welche übrig blieben, sahen dem bevorstehenden kulturellen Untergang ins Gesicht.</w:t>
      </w:r>
    </w:p>
    <w:p>
      <w:pPr>
        <w:pStyle w:val="Normal"/>
        <w:rPr/>
      </w:pPr>
      <w:r>
        <w:rPr/>
      </w:r>
    </w:p>
    <w:p>
      <w:pPr>
        <w:pStyle w:val="Normal"/>
        <w:rPr/>
      </w:pPr>
      <w:r>
        <w:rPr/>
        <w:t>Natürlich waren diese Fremden nicht gekommen um zu helfen, sondern um alles zu zerstören was die Ureinwohner hinterlassen haben, und in gleicher Weise zerstören sie die ganze Welt. Die einzige Hoffnung für der Menschheit liegt in der Wiederherstellung der wahren Landessprüche, welche untrennbar mit unserer Aufgabe als Beschützer des Lebens verbunden ist.</w:t>
      </w:r>
    </w:p>
    <w:p>
      <w:pPr>
        <w:pStyle w:val="Normal"/>
        <w:rPr/>
      </w:pPr>
      <w:r>
        <w:rPr/>
      </w:r>
    </w:p>
    <w:p>
      <w:pPr>
        <w:pStyle w:val="Normal"/>
        <w:rPr/>
      </w:pPr>
      <w:r>
        <w:rPr/>
        <w:t>Aus diesem Grund bringen wir unsere heiligen Steintafeln nach Santa Fe im Staat New Mexiko. Weil das die erste grosse Stadt der Europäer in diesem Land war, müssten sich hier Dokumente befinden, welche die Rechte der Uhreinwohner bestätigen und möglicherweise   Hinweise auf Steintafeln enthalten, wie die, welche wir mitgebracht haben. Wir möchten sehen, ob jemand nach solchen Dokumenten suchen wird, welche den ursprünglichen Anspruch der Uhreinwohner, inklusive der Hopi verbindlich nachweisen und somit nach dem modernen (neuen) Gesetz Bestand hat.</w:t>
      </w:r>
    </w:p>
    <w:p>
      <w:pPr>
        <w:pStyle w:val="Normal"/>
        <w:rPr/>
      </w:pPr>
      <w:r>
        <w:rPr/>
      </w:r>
    </w:p>
    <w:p>
      <w:pPr>
        <w:pStyle w:val="Normal"/>
        <w:rPr/>
      </w:pPr>
      <w:r>
        <w:rPr/>
        <w:t>Die Spanier müssten etwas dokumentiert haben, was den Anspruch der Hopi angeht. Nachdem die mexikanische Regierung die Macht übernahm, müssten ähnliche Dokumente zurückgeblieben sein, das selbe gilt mit Sicherheit auch für die Vereinigten Staaten.</w:t>
      </w:r>
    </w:p>
    <w:p>
      <w:pPr>
        <w:pStyle w:val="Normal"/>
        <w:rPr/>
      </w:pPr>
      <w:r>
        <w:rPr/>
        <w:t>Es müsste ein ganzer Stapel solcher Dokumente vorhanden sein. Falls alle Dokumente archiviert wurden sollte die Suche nicht lange dauern. Die ältesten Dokumente sollten den Nachweis erbringen, dass die Uhreinwohner die rechtmässigen Besitzer des Landes sind und über das Wissen verfügen wie es beschützt werden soll.</w:t>
      </w:r>
    </w:p>
    <w:p>
      <w:pPr>
        <w:pStyle w:val="Normal"/>
        <w:rPr/>
      </w:pPr>
      <w:r>
        <w:rPr/>
      </w:r>
    </w:p>
    <w:p>
      <w:pPr>
        <w:pStyle w:val="Normal"/>
        <w:rPr/>
      </w:pPr>
      <w:r>
        <w:rPr/>
        <w:t xml:space="preserve">Ebenfalls sollten die Dokumente die Rolle aufzeichnen, welche die Fremden als Beschützer des Landes zu spielen haben.. Es müssten Dokumente existieren die aufzeigen, wann sich die Vereinigten Staaten  gegen diese Originalansprüche gewandt haben. Über welches Dokument verfügen die USA, dass besagt, dass es nötig ist, dieses Land zu beschützen? </w:t>
      </w:r>
    </w:p>
    <w:p>
      <w:pPr>
        <w:pStyle w:val="Normal"/>
        <w:rPr/>
      </w:pPr>
      <w:r>
        <w:rPr/>
      </w:r>
    </w:p>
    <w:p>
      <w:pPr>
        <w:pStyle w:val="Normal"/>
        <w:rPr/>
      </w:pPr>
      <w:r>
        <w:rPr/>
        <w:t>Die Spanier, die Mexikaner, und die Regierung der Vereinigten Staaten haben alle über das Land anderer verfügt, ohne die Menschen, die dort leben, um Erlaubnis zu fragen oder mit ihnen einen Vertrag abzuschliessen. Aber was ist mit den Rechten der Urbevölkerung? Wer hat die Fähigkeit, die Wahrheit zu sehen und zu begreifen, dass die Grundrechte der Hopi und anderer Ureinwohner unterdrückt werden?</w:t>
      </w:r>
    </w:p>
    <w:p>
      <w:pPr>
        <w:pStyle w:val="Normal"/>
        <w:rPr/>
      </w:pPr>
      <w:r>
        <w:rPr/>
      </w:r>
    </w:p>
    <w:p>
      <w:pPr>
        <w:pStyle w:val="Normal"/>
        <w:rPr/>
      </w:pPr>
      <w:r>
        <w:rPr/>
        <w:t>Das ist der Schlüssel zum Problem, das die ganze Menschheit bedroht. Wenn jemand die Information aufdecken und der Welt präsentieren kann, ist es vielleicht möglich, die Vernichtung der einheimischen Kultur aufzuhalten und dem Ursprung der Verwüstung, der die ganze Welt bedroht, Einhalt zu gebieten.</w:t>
      </w:r>
    </w:p>
    <w:p>
      <w:pPr>
        <w:pStyle w:val="Normal"/>
        <w:rPr/>
      </w:pPr>
      <w:r>
        <w:rPr/>
      </w:r>
    </w:p>
    <w:p>
      <w:pPr>
        <w:pStyle w:val="Normal"/>
        <w:rPr/>
      </w:pPr>
      <w:r>
        <w:rPr/>
        <w:t>Die Mächtigen der modernen Welt müssen realisieren, dass alle Verderbnisse, die sie über die Urbevölkerung bringen, korrigiert werden müssen, wenn sie der vor uns liegenden Bestrafung entgehen wollen. Die, welche denken, sie hätten ein von Gott gegebenes Recht, ihre Macht auf  Kosten der Einheimischen auszuweiten, vergrössern die Bedrohung allen Lebens. Obwohl sie die Bedrohung bemerkt haben, sind sie nicht in der Lage das alles aufzuhalten, wenn sie nicht aufhören die Urbevölkerung auszubeuten. Wir sind hergekommen, um den Samen dieser Erkenntnis zu pflanzen, der die Richtung der Menschheit, weg von der Katastrophe, korrigieren kann. Eine Abklärung innerhalb der bestehenden Hopidörfer würde allen Indianern nützlich sein. Mehr noch, Allen, die zur Zeit auf Kosten der Ansprüche der Einheimischen leben, würde eine Change gegeben, ihren Irrtum zu korrigieren, um die heutzutage schon  augenscheinlich und von den Hopi vor langer Zeit vorhergesehenen schrecklichen Konsequenzen abzuwenden. Wie auch immer, es wäre zum Nutzen der ganzen Menschheit.</w:t>
      </w:r>
    </w:p>
    <w:p>
      <w:pPr>
        <w:pStyle w:val="Normal"/>
        <w:rPr/>
      </w:pPr>
      <w:r>
        <w:rPr/>
      </w:r>
    </w:p>
    <w:p>
      <w:pPr>
        <w:pStyle w:val="Normal"/>
        <w:rPr/>
      </w:pPr>
      <w:r>
        <w:rPr/>
        <w:t xml:space="preserve">Weil unser wahrer ursprünglicher Landanspruch wesentlich für unsere Rolle ist, das Land und das Leben im Gleichgewicht zu halten, hatten wir beschlossen, nie einen Vertrag mit der Regierung der Vereinigten Staaten zu unterzeichnen. Nie haben wir eine Vollmacht erteilt, unsere Kultur zu zerstören und unser Land zu enteignen und andere einheimische Völker haben das auch nicht getan. </w:t>
      </w:r>
    </w:p>
    <w:p>
      <w:pPr>
        <w:pStyle w:val="Normal"/>
        <w:rPr/>
      </w:pPr>
      <w:r>
        <w:rPr/>
      </w:r>
    </w:p>
    <w:p>
      <w:pPr>
        <w:pStyle w:val="Normal"/>
        <w:rPr/>
      </w:pPr>
      <w:r>
        <w:rPr/>
        <w:t>Heute sind die Hopi gezwungen, die Gesetze aus Washington DC zu befolgen, wie die, welche das Büro für indianische Angelegenheiten und der sogenannte „Hopi Stammesrat“ ohne Einwilligung der Traditionalisten erarbeitet haben. In Verletzung unserer spirituellen Lehren haben diese Agenturen gepflasterte Strassen, Wasserleitungen, Kanalisationen und von der Regierung finanzierte Häuser unterstützt und gefördert. Sie haben diese Dinge auch in Hotevilla durchgesetzt, dem Dorf, welches 1906 gegründet wurde, um die Hopi Tradition vor äusseren Einflüssen zu schützen.</w:t>
      </w:r>
    </w:p>
    <w:p>
      <w:pPr>
        <w:pStyle w:val="Normal"/>
        <w:rPr/>
      </w:pPr>
      <w:r>
        <w:rPr/>
      </w:r>
    </w:p>
    <w:p>
      <w:pPr>
        <w:pStyle w:val="Normal"/>
        <w:rPr/>
      </w:pPr>
      <w:r>
        <w:rPr/>
        <w:t>Sie haben unser land in kleine Parzellen aufgeteilt, unser Vieh weggenommen und die Erlaubnis erteilt, das Land seiner Mineralstoffe zu berauben. Die Grundwasserreserven sind erschöpft und das Land trocknet aus. Offene Uranminen verseuchen die Umgebung mit radioaktiver Strahlung und verursacht die Missbildung vieler Neugeborener. Dies legt dar, was den indigenen Völkern auf dieser Welt angetan wird.</w:t>
      </w:r>
    </w:p>
    <w:p>
      <w:pPr>
        <w:pStyle w:val="Normal"/>
        <w:rPr/>
      </w:pPr>
      <w:r>
        <w:rPr/>
      </w:r>
    </w:p>
    <w:p>
      <w:pPr>
        <w:pStyle w:val="Normal"/>
        <w:rPr/>
      </w:pPr>
      <w:r>
        <w:rPr/>
        <w:t>Diejenigen, welche solchen Missbrauch begehen und die zahllosen modernen Menschen, die davon profitieren, haben wirklich keinen Anspruch auf unser Land. Sie gründen ihre Macht auf gestohlenen Ressourcen und dann benutzen sie ihre gewonnene Macht, um noch mehr zu nehmen. Seitdem sie erwägen, den ursprünglichen Anspruch der indigenen Völker als wertlos anzusehen, behandeln sie uns wie Vieh, das man herumkommandieren kann.</w:t>
      </w:r>
    </w:p>
    <w:p>
      <w:pPr>
        <w:pStyle w:val="Normal"/>
        <w:rPr/>
      </w:pPr>
      <w:r>
        <w:rPr/>
      </w:r>
    </w:p>
    <w:p>
      <w:pPr>
        <w:pStyle w:val="Normal"/>
        <w:rPr/>
      </w:pPr>
      <w:r>
        <w:rPr/>
        <w:t>Aber wenn die, in unserer Tradition vorhergesagte Zeit der Reinigung beginnt, werden auch sie herumgestossen. Sie werden überall auf Ablehnung stossen, so wie sie andere abgelehnt haben und ihre Macht wird schwinden. Schon bald werden sie erfahren, wie wenig Macht und Autorität sie in Wirklichkeit haben.</w:t>
      </w:r>
    </w:p>
    <w:p>
      <w:pPr>
        <w:pStyle w:val="Normal"/>
        <w:rPr/>
      </w:pPr>
      <w:r>
        <w:rPr/>
      </w:r>
    </w:p>
    <w:p>
      <w:pPr>
        <w:pStyle w:val="Normal"/>
        <w:rPr/>
      </w:pPr>
      <w:r>
        <w:rPr/>
        <w:t>Wir hoffen, sie werden unsere Warnung zu ihrer eigenen Sicherheit beachten und auch für die Sicherheit der Einheimischen, die nicht mehr wollen, als ihre eigene Entscheidungsfreiheit ohne Diktat von irgendjemandem sonst. Ein Teil des Auftrags, den wir durch Massaw von unserem Schöpfer erhielten ist, diese Warnung der Welt zu verkünden.</w:t>
      </w:r>
    </w:p>
    <w:p>
      <w:pPr>
        <w:pStyle w:val="Normal"/>
        <w:rPr/>
      </w:pPr>
      <w:r>
        <w:rPr/>
      </w:r>
    </w:p>
    <w:p>
      <w:pPr>
        <w:pStyle w:val="Normal"/>
        <w:rPr/>
      </w:pPr>
      <w:r>
        <w:rPr/>
        <w:t>Wir Hopi wissen, dass unser wahrer weisser Bruder kommt und uns helfen wird. Er besitzt eine Steintafel, die seinen Titel und seine Macht nach des Schöpfers Plan repräsentiert. Wenn seine Steintafel  und die, unseres Feuerklans zusammengelegt werden, kann er die Naturkräfte rufen, um die Welt zu reinigen. Wenn die Reinigung durch die Naturkräfte beendet ist, könnte die ganze Menschheit ausgelöscht sein. Somit liegt es an jedem Einzelnen, sich freiwillig zu ändern.</w:t>
      </w:r>
    </w:p>
    <w:p>
      <w:pPr>
        <w:pStyle w:val="Normal"/>
        <w:rPr/>
      </w:pPr>
      <w:r>
        <w:rPr/>
      </w:r>
    </w:p>
    <w:p>
      <w:pPr>
        <w:pStyle w:val="Normal"/>
        <w:rPr/>
      </w:pPr>
      <w:r>
        <w:rPr/>
        <w:t>Wir haben auch gewusst, dass wenn der falsche weisse Bruder ankommen sollte, einer, der seinen geistigen Pfad verlassen hat und keinen Titel besitzt, er Elend und Zerstörung bringen wird.</w:t>
      </w:r>
    </w:p>
    <w:p>
      <w:pPr>
        <w:pStyle w:val="Normal"/>
        <w:rPr/>
      </w:pPr>
      <w:r>
        <w:rPr/>
      </w:r>
    </w:p>
    <w:p>
      <w:pPr>
        <w:pStyle w:val="Normal"/>
        <w:rPr/>
      </w:pPr>
      <w:r>
        <w:rPr/>
        <w:t>Aber wenn die Probleme der Welt immer grösser geworden sind, wird dieser „falsche weisse Prophet“ auch sein Überleben bedroht sehen. Wo will er dann hingehen?</w:t>
      </w:r>
    </w:p>
    <w:p>
      <w:pPr>
        <w:pStyle w:val="Normal"/>
        <w:rPr/>
      </w:pPr>
      <w:r>
        <w:rPr/>
      </w:r>
    </w:p>
    <w:p>
      <w:pPr>
        <w:pStyle w:val="Normal"/>
        <w:rPr/>
      </w:pPr>
      <w:r>
        <w:rPr/>
        <w:t>Um die Welt zu retten, hat der falsche Prophet vorgeschlagen, alle Völker zu dem, was er „Demokratie“ nennt, zu bekehren, aber kann er die Demokratie nutzen, um sich selbst zu retten? Wir hören, dass Demokratie bedeutet; Entscheidung durch das Volk. Jetzt ist der Punkt erreicht, wo nur drei Menschen, der Präsident, der Staatsminister und der Verteidigungsminister einen Krieg gegen jede Nation beginnen können, die sich nicht ihren Wünschen fügt ohne Rücksicht auf den Willen des Volkes, des Kongresses oder der bestehenden Gesetze.</w:t>
      </w:r>
    </w:p>
    <w:p>
      <w:pPr>
        <w:pStyle w:val="Normal"/>
        <w:rPr/>
      </w:pPr>
      <w:r>
        <w:rPr/>
      </w:r>
    </w:p>
    <w:p>
      <w:pPr>
        <w:pStyle w:val="Normal"/>
        <w:rPr/>
      </w:pPr>
      <w:r>
        <w:rPr/>
        <w:t>Wir Hopi wissen nicht, was das Wort „Demokratie“ bedeutet. Der „Hopi Stammesrat“, gegründet durch die Vereinigten Staaten, soll angeblich eine Demokratie sein, aber Tatsache ist, es ist nur ein Instrument, durch welches unser Volk gezwungen wird, sich den in Washington geplanten Programmen zu fügen. Geldangebote, Jobs, ein besseres Leben uns so weiter, in Wirklichkeit heisst das aber Verzicht der Kontrolle über das Land und das eigene Leben.</w:t>
      </w:r>
    </w:p>
    <w:p>
      <w:pPr>
        <w:pStyle w:val="Normal"/>
        <w:rPr/>
      </w:pPr>
      <w:r>
        <w:rPr/>
      </w:r>
    </w:p>
    <w:p>
      <w:pPr>
        <w:pStyle w:val="Normal"/>
        <w:rPr/>
      </w:pPr>
      <w:r>
        <w:rPr/>
        <w:t>Solche falsche Demokratie  dehnt sich überall auf der Welt aus. Im Namen der Demokratie übernimmt die US – Regierung die Kontrolle über unser Land, beutet die Mineralstoffe aus,</w:t>
      </w:r>
    </w:p>
    <w:p>
      <w:pPr>
        <w:pStyle w:val="Normal"/>
        <w:rPr/>
      </w:pPr>
      <w:r>
        <w:rPr/>
        <w:t>um zu Reichtum zu gelangen. Dann benutzen sie diesen Reichtum, um anderswo die Ureinwohner zu bestechen, damit sie Verträge akzeptieren, wodurch sie deren Wald abholzen können.</w:t>
      </w:r>
    </w:p>
    <w:p>
      <w:pPr>
        <w:pStyle w:val="Normal"/>
        <w:rPr/>
      </w:pPr>
      <w:r>
        <w:rPr/>
      </w:r>
    </w:p>
    <w:p>
      <w:pPr>
        <w:pStyle w:val="Normal"/>
        <w:rPr/>
      </w:pPr>
      <w:r>
        <w:rPr/>
        <w:t>Die Stationierung von Truppen im Ausland, um den Frieden der dort lebender Menschen zu sichern, verursacht genau das Gegenteil, nämlich den Verlust jeglichen Friedens. Es ist die Aufgabe der Hopi, alle zu warnen, die sich an solchen Ereignissen beteiligen, selbst im Namen des Friedens. Solche Unternehmen werden unweigerlich in einen dritten Weltkrieg münden, der viel schlimmere Folgen haben wird als die ersten zwei und alles Leben auf der Erde zerstören kann.</w:t>
      </w:r>
    </w:p>
    <w:p>
      <w:pPr>
        <w:pStyle w:val="Normal"/>
        <w:rPr/>
      </w:pPr>
      <w:r>
        <w:rPr/>
      </w:r>
    </w:p>
    <w:p>
      <w:pPr>
        <w:pStyle w:val="Normal"/>
        <w:rPr/>
      </w:pPr>
      <w:r>
        <w:rPr/>
        <w:t>Das ist der Grund, weshalb unsere Religion den Kriegsdienst verbietet, selbst dann, wenn wir dazu verpflichtet werden.</w:t>
      </w:r>
    </w:p>
    <w:p>
      <w:pPr>
        <w:pStyle w:val="Normal"/>
        <w:rPr/>
      </w:pPr>
      <w:r>
        <w:rPr/>
      </w:r>
    </w:p>
    <w:p>
      <w:pPr>
        <w:pStyle w:val="Normal"/>
        <w:rPr/>
      </w:pPr>
      <w:r>
        <w:rPr/>
        <w:t>Heutzutage beginnen sich die Amerikaner Gedanken zu machen, was Geiselnahme bedeutet. Als Geiseln haben wir uns gefühlt bis zum heutigen Tag. Tatsächlich ist jeder Soldat der Armee eine Geisel der Regierung. Junge Menschen, die ein langes Leben vor sich haben,  werden gezwungen, in der arabischen Wüste zu leiden. Wir wissen, dass viele im Krieg sterben werden, wenn sie ihn nicht beenden. Es liegt nun am Präsidenten der Vereinigten Staaten, die Truppen, welche er in den mittleren Osten geschickt hat, zurückzurufen. Es muss allen Soldaten erlaubt sein, das grausame Schicksal abzulehnen und nach Hause zurückzukehren. Es ist besonders wichtig, dass alle Ureinwohner, die daran beteiligt sind, sobald wie möglich nach Hause kommen.</w:t>
      </w:r>
    </w:p>
    <w:p>
      <w:pPr>
        <w:pStyle w:val="Normal"/>
        <w:rPr/>
      </w:pPr>
      <w:r>
        <w:rPr/>
      </w:r>
    </w:p>
    <w:p>
      <w:pPr>
        <w:pStyle w:val="Normal"/>
        <w:rPr/>
      </w:pPr>
      <w:r>
        <w:rPr/>
        <w:t>Die andauernde Beeinflussung der Hopi durch die Lehren der modernen Welt ist eine Fortsetzung der Politik, der aufgezwungenen kulturellen Anpassung, die begann, als die ersten Hopikinder verschleppt und in Schulen gebracht wurden. Der Versuch, die Schulen so umzugestalten, dass sie die Hopikultur fördern, hat dazu geführt, dass sie die Hopikultur nur noch mehr zerstören. Anstatt zur richtigen Zeit im Jahresverlauf auf der Plaza zu tanzen, werden den Hopikindern ihre Tänze in der Schule gelehrt, ausserhalb vom Naturkreislauf, in Missachtung ihrer Bedeutung und dem traditionellen Einbezug der ganzen Familie.</w:t>
      </w:r>
    </w:p>
    <w:p>
      <w:pPr>
        <w:pStyle w:val="Normal"/>
        <w:rPr/>
      </w:pPr>
      <w:r>
        <w:rPr/>
      </w:r>
    </w:p>
    <w:p>
      <w:pPr>
        <w:pStyle w:val="Normal"/>
        <w:rPr/>
      </w:pPr>
      <w:r>
        <w:rPr/>
        <w:t>Dies stört die grosse Harmonie und den Erhalt dieser Tänze. Bevor solche Einmischungen stattfanden, wurde unser Gemeinschaftsleben durch die Beziehung zwischen den verschiedenen religiösen Gruppen zusammengehalten, wobei jede Gemeinschaft durch die Ausgewogenheit in der Zusammensetzung und den speziellen Aufgaben jedes Klans im Gleichgewicht war und im Kreislauf der Natur zusammen tanzte.</w:t>
      </w:r>
    </w:p>
    <w:p>
      <w:pPr>
        <w:pStyle w:val="Normal"/>
        <w:rPr/>
      </w:pPr>
      <w:r>
        <w:rPr/>
      </w:r>
    </w:p>
    <w:p>
      <w:pPr>
        <w:pStyle w:val="Normal"/>
        <w:rPr/>
      </w:pPr>
      <w:r>
        <w:rPr/>
        <w:t>Das Auseinanderbrechen dieser Muster führt zum Ergebnis einer Epidemie von Kriminalität und Verbrechen, deren  Zeugen wir in diesen Tagen sind.</w:t>
      </w:r>
    </w:p>
    <w:p>
      <w:pPr>
        <w:pStyle w:val="Normal"/>
        <w:rPr/>
      </w:pPr>
      <w:r>
        <w:rPr/>
      </w:r>
    </w:p>
    <w:p>
      <w:pPr>
        <w:pStyle w:val="Normal"/>
        <w:rPr/>
      </w:pPr>
      <w:r>
        <w:rPr/>
        <w:t>Wir wissen, dass die Regierung ihre Hände in Unschuld waschen will, was die Schulen angeht, aber anstatt sie zu schliessen versucht sie die Verantwortung dafür in die Hände progressiver Hopis  zu legen, die sich schon lange von den Traditionen abgewandt haben. Sie sollten einfach die Schulen schliessen und uns zu unseren eigenen Methoden die Jungen zu lehren zurückkehren lassen, Methoden, die sehr fortschrittlich sind – die grundlegende Schulung, von der wir uns abgewandt haben. Wir haben es nicht nötig, aus Büchern zu lernen. Wir haben bessere Methoden, unsere Kinder zu lehren, in Frieden zu leben, Pflanzen zu erkennen und Tierfährten zu lesen und nicht zuletzt zu lernen, die Welt im Gleichgewicht zu halten.</w:t>
      </w:r>
    </w:p>
    <w:p>
      <w:pPr>
        <w:pStyle w:val="Normal"/>
        <w:rPr/>
      </w:pPr>
      <w:r>
        <w:rPr/>
      </w:r>
    </w:p>
    <w:p>
      <w:pPr>
        <w:pStyle w:val="Normal"/>
        <w:rPr/>
      </w:pPr>
      <w:r>
        <w:rPr/>
        <w:t>Wenn die Schulen geschlossen werden, dann sollten die Familien, die wünschen, dass ihre Kinder die englische Sprache lernen, nach draussen gehen, Geld verdienen und die Schulen selbst bezahlen. Dafür stand Yukiuma als er im Jahr 1906 die heiligen Steintafeln des Feuerklans an sich nahm und die Leitung zur Gründung unseres Dorfes Hottevilla übernahm.</w:t>
      </w:r>
    </w:p>
    <w:p>
      <w:pPr>
        <w:pStyle w:val="Normal"/>
        <w:rPr/>
      </w:pPr>
      <w:r>
        <w:rPr/>
      </w:r>
    </w:p>
    <w:p>
      <w:pPr>
        <w:pStyle w:val="Normal"/>
        <w:rPr/>
      </w:pPr>
      <w:r>
        <w:rPr/>
        <w:t>Es gibt ein Dokument des Mennoniten Missionars H.R. Voth, in welchem er die hohe Qualität der Schulung bezeugt, die den Kindern in Hottevilla zuteil wurde, nachdem das Dorf erbaut war. Sie lernen nicht nur Spuren zu lesen, auch viele Lieder, Tänze, Zeremonien und Malerei, alles, was dazugehört, ein gutes Gedächtnis zu entwickeln wie auch ein solides Verständnis für den Weg des Friedens.</w:t>
      </w:r>
    </w:p>
    <w:p>
      <w:pPr>
        <w:pStyle w:val="Normal"/>
        <w:rPr/>
      </w:pPr>
      <w:r>
        <w:rPr/>
      </w:r>
    </w:p>
    <w:p>
      <w:pPr>
        <w:pStyle w:val="Normal"/>
        <w:rPr/>
      </w:pPr>
      <w:r>
        <w:rPr/>
        <w:t>Der Beweis dafür, dass diese Schulung wirklich funktioniert, ist die Tatsache, dass wir kein Gefängnis brauchen, kein Gericht, keine Polizei, keine Krankenhäuser oder komplizierte Administration, um die Ordnung aufrecht zu erhalten. Es gab praktisch keine Krankheiten, weil wir von dem lebten, was ohne Chemie organisch wuchs. Alle Krankheiten, die es gab, konnten durch Zeremonien und Kräuter geheilt werden. Selbst heutzutage sind ältere Leute so kräftig, dass wenn Sie versuchen, ihnen einen Hügel hinauf zu folgen, es fast unmöglich ist, mit ihnen Schritt zu halten.</w:t>
      </w:r>
    </w:p>
    <w:p>
      <w:pPr>
        <w:pStyle w:val="Normal"/>
        <w:rPr/>
      </w:pPr>
      <w:r>
        <w:rPr/>
      </w:r>
    </w:p>
    <w:p>
      <w:pPr>
        <w:pStyle w:val="Normal"/>
        <w:rPr/>
      </w:pPr>
      <w:r>
        <w:rPr/>
        <w:t>Nun, da unser Land allmählich durch die Regierung aufgeteilt wurde, ist dieses wunderbare Leben vorbei. Die jüngste Teilung unseres Landes mit den Navajos, welche die Vereinigten Staaten durch Gerichtsentscheide und Polizeieinsätze erzwungen haben bedeutet, dass sie die absolute Kontrolle wollen, selbst über das Land, das sie vermeintlich den Hopi garantiert haben. Von denjenigen Hopi, die sich an neuen Orten niederlassen wollen, wird vom „Hopi – Stammesrat“ eine Pacht verlangt.</w:t>
      </w:r>
    </w:p>
    <w:p>
      <w:pPr>
        <w:pStyle w:val="Normal"/>
        <w:rPr/>
      </w:pPr>
      <w:r>
        <w:rPr/>
      </w:r>
    </w:p>
    <w:p>
      <w:pPr>
        <w:pStyle w:val="Normal"/>
        <w:rPr/>
      </w:pPr>
      <w:r>
        <w:rPr/>
        <w:t>Noch vor wenigen Jahrhunderten gab es hier keine Navajos. Im Norden wurden wir durch die Paiuten geschützt, welche viele Ausdrücke unserer Sprache lernten. Später kamen die Navajos. Weil sie ihr Leben oft durch Überfälle bestritten, bekamen sie Probleme mit den Spaniern und später mit den amerikanischen Siedlern. Die Amerikaner antworteten darauf mit dem Zusammentrieben aller Navajos unter Kit Carson und ihrer Überführung ins Gefängnis. Später erhielten sie durch den 1868er Vertrag ein Stück vom Hopi Stammesland. Nachdem sie bemerkt hatten, dass es auf dem Land, das sie den Navajos gaben, verschiedene Rohstoffvorkommen gab, liessen die Vereinigten Staaten statt sich an die vereinbarten Einschränkungen zu halten, die Verträge verschwinden, schufen eine neue Reservation auf dem Land der Paiuteindianer, welche sie vertrieben. Nachdem sich die Navajos auf Hopiland ausbreiteten und von uns auf das Paiutenland zurückgedrängt wurden, schuf die Regierung einfach ein neues Reservat für sie auf dem Hopiland.</w:t>
      </w:r>
    </w:p>
    <w:p>
      <w:pPr>
        <w:pStyle w:val="Normal"/>
        <w:rPr/>
      </w:pPr>
      <w:r>
        <w:rPr/>
      </w:r>
    </w:p>
    <w:p>
      <w:pPr>
        <w:pStyle w:val="Normal"/>
        <w:rPr/>
      </w:pPr>
      <w:r>
        <w:rPr/>
        <w:t>Mit der Entdeckung der Rohstoffe in dieser Gegend kam das öffentliche Gesetz 93-531, das von den ehrlichen Hopiführern nicht erwünscht war, aber durch ein paar Anwälte des „Hopi-Stammesrates“ gefördert wurde und der Welt vorspielte, die Hopi hätten der Regierung verschiedene Gebiete ihres Landes verkauft oder den Rohstoffabbau mit  Pachtverträgen genehmigt.</w:t>
      </w:r>
    </w:p>
    <w:p>
      <w:pPr>
        <w:pStyle w:val="Normal"/>
        <w:rPr/>
      </w:pPr>
      <w:r>
        <w:rPr/>
      </w:r>
    </w:p>
    <w:p>
      <w:pPr>
        <w:pStyle w:val="Normal"/>
        <w:rPr/>
      </w:pPr>
      <w:r>
        <w:rPr/>
        <w:t>Das öffentliche Gesetz 93-351 zerteilt unser Land immer mehr durch erzwungene, gewaltsame Umsiedlung vieler Hopi –und Navajofamilien und durch einzäunen der künstlichen Hopi – Navajogrenze mit Stacheldraht. Unsere Ältesten haben uns schon vor langer Zeit gewarnt, dass die Zeit kommt, wo eine Linie um unsere Füsse gezogen wird und uns nicht mehr Land garantiert, als das, worauf wir stehen, was bedeutet, dass wir überhaupt kein Land mehr besitzen. Diese Zeit ist sehr nahe.</w:t>
      </w:r>
    </w:p>
    <w:p>
      <w:pPr>
        <w:pStyle w:val="Normal"/>
        <w:rPr/>
      </w:pPr>
      <w:r>
        <w:rPr/>
      </w:r>
    </w:p>
    <w:p>
      <w:pPr>
        <w:pStyle w:val="Normal"/>
        <w:rPr/>
      </w:pPr>
      <w:r>
        <w:rPr/>
        <w:t>Wir wollen, dass alle wissen, dass die Navajos nicht diejenigen waren, die unser Land gestohlen haben, sondern die Vereinigten Staaten. Die Hopi und die Navajos haben vor langer Zeit Frieden geschlossen und ihre Übereinkunft spirituell mit einem heiligen Medizinbündel besiegelt. Durch die Puppenregierungen, die „Stammesräte“ und durch die Vereinigten Staaten wurde die Illusion eines Konfliktes, der auf der Basis moderner falscher Landansprüche entstanden sei, vielen Ländern aufgedrängt.</w:t>
      </w:r>
    </w:p>
    <w:p>
      <w:pPr>
        <w:pStyle w:val="Normal"/>
        <w:rPr/>
      </w:pPr>
      <w:r>
        <w:rPr/>
      </w:r>
    </w:p>
    <w:p>
      <w:pPr>
        <w:pStyle w:val="Normal"/>
        <w:rPr/>
      </w:pPr>
      <w:r>
        <w:rPr/>
        <w:t>Diese kurze Geschichte zeigt, wie uns das Land weggenommen wurde. Warum kam es dazu? Es geschah, weil jüngere Hopi  ihrer Tradition beraubt und durch erzwungene fremde Lehren eigenmächtig und willkürlich vorgaben, für ihre ganze Nation zu reden, ohne auch nur einmal den Rat der Stammes Ältesten einzuholen.</w:t>
      </w:r>
    </w:p>
    <w:p>
      <w:pPr>
        <w:pStyle w:val="Normal"/>
        <w:rPr/>
      </w:pPr>
      <w:r>
        <w:rPr/>
      </w:r>
    </w:p>
    <w:p>
      <w:pPr>
        <w:pStyle w:val="Normal"/>
        <w:rPr/>
      </w:pPr>
      <w:r>
        <w:rPr/>
        <w:t>Würden sie ihren Kindern erlauben, den Familienbesitz zu veräussern, ohne sie davon in Kenntnis zu setzen?</w:t>
      </w:r>
    </w:p>
    <w:p>
      <w:pPr>
        <w:pStyle w:val="Normal"/>
        <w:rPr/>
      </w:pPr>
      <w:r>
        <w:rPr/>
        <w:t>Das ist exakt das, was der „Hopi – Stammesrat“ macht.</w:t>
      </w:r>
    </w:p>
    <w:p>
      <w:pPr>
        <w:pStyle w:val="Normal"/>
        <w:rPr/>
      </w:pPr>
      <w:r>
        <w:rPr/>
      </w:r>
    </w:p>
    <w:p>
      <w:pPr>
        <w:pStyle w:val="Normal"/>
        <w:rPr/>
      </w:pPr>
      <w:r>
        <w:rPr/>
        <w:t>Landbesitz, der auf solchem Betrug und Zwang beruht, ist Diebstahl von den wahren Mächten, die uns das Leben gaben. Seitdem ein grosser Teil der modernen Zivilisation auf solchen falschen Ansprüchen beruht, kann sie sich nur selbst zerstören.</w:t>
      </w:r>
    </w:p>
    <w:p>
      <w:pPr>
        <w:pStyle w:val="Normal"/>
        <w:rPr/>
      </w:pPr>
      <w:r>
        <w:rPr/>
      </w:r>
    </w:p>
    <w:p>
      <w:pPr>
        <w:pStyle w:val="Normal"/>
        <w:rPr/>
      </w:pPr>
      <w:r>
        <w:rPr/>
        <w:t>Die schwerwiegenden Probleme, die nicht nur die Menschheit betreffen, sondern jede Form des Lebens auf der Erde bedrohen, dienen als Warnung, dass die Zeit der Zerstörung nahe ist.</w:t>
      </w:r>
    </w:p>
    <w:p>
      <w:pPr>
        <w:pStyle w:val="Normal"/>
        <w:rPr/>
      </w:pPr>
      <w:r>
        <w:rPr/>
      </w:r>
    </w:p>
    <w:p>
      <w:pPr>
        <w:pStyle w:val="Normal"/>
        <w:rPr/>
      </w:pPr>
      <w:r>
        <w:rPr/>
        <w:t>Wir können der Sache nicht länger entfliehen. Wir müssen diese Situation an ihren Wurzeln aufspüren. Darum handle ich nun, um die Aufmerksamkeit der Welt auf die wahren ursprünglichen Landansprüche zu lenken, worin allein der Schlüssel zum Weltfrieden liegt.</w:t>
      </w:r>
    </w:p>
    <w:p>
      <w:pPr>
        <w:pStyle w:val="Normal"/>
        <w:rPr/>
      </w:pPr>
      <w:r>
        <w:rPr/>
      </w:r>
    </w:p>
    <w:p>
      <w:pPr>
        <w:pStyle w:val="Normal"/>
        <w:rPr/>
      </w:pPr>
      <w:r>
        <w:rPr/>
        <w:t>Der Hopi – Landanspruch basiert auf unserer Vereinbarung mit dem Schöpfer, dem einzigen und wahren Besitzer des Landes und durch unser Abkommen mit Massaw, als Beschützer des Landes zu dienen.</w:t>
      </w:r>
    </w:p>
    <w:p>
      <w:pPr>
        <w:pStyle w:val="Normal"/>
        <w:rPr/>
      </w:pPr>
      <w:r>
        <w:rPr/>
      </w:r>
    </w:p>
    <w:p>
      <w:pPr>
        <w:pStyle w:val="Normal"/>
        <w:rPr/>
      </w:pPr>
      <w:r>
        <w:rPr/>
        <w:t>Das verlangt echte Kenntnisse der Muster, durch welche die Menschen in Frieden miteinander leben können, ohne sich auf den Gebrauch von Gewalt verlassen zu müssen. Dieser Weg des Lebens kann für immer fortgesetzt werden.</w:t>
      </w:r>
    </w:p>
    <w:p>
      <w:pPr>
        <w:pStyle w:val="Normal"/>
        <w:rPr/>
      </w:pPr>
      <w:r>
        <w:rPr/>
      </w:r>
    </w:p>
    <w:p>
      <w:pPr>
        <w:pStyle w:val="Normal"/>
        <w:rPr/>
      </w:pPr>
      <w:r>
        <w:rPr/>
        <w:t>Im Namen aller heute noch existierenden indigenen Völker und aller Menschen, die gewillt sind, ihr Leben in Harmonie mit den Kräften  die das Leben ermöglichen , zu verbringen, kam ich nach Santa Fe, der ersten europäischen Hauptstadt, die auf unserem Land gegründet wurde, um darauf zu drängen, dass die Dokumente, welche die Wahrheit über unsere Landansprüche aufzeigen können, untersucht und veröffentlicht werden und um ihnen unser Wissen über den Weg des Friedens anzubieten.</w:t>
      </w:r>
    </w:p>
    <w:p>
      <w:pPr>
        <w:pStyle w:val="Normal"/>
        <w:rPr/>
      </w:pPr>
      <w:r>
        <w:rPr/>
      </w:r>
    </w:p>
    <w:p>
      <w:pPr>
        <w:pStyle w:val="Normal"/>
        <w:rPr/>
      </w:pPr>
      <w:r>
        <w:rPr/>
        <w:t>Wir hoffen, dass das , was wir erbitten, bald gewährt wird und dass die, welche diese grosse Krise bewältigen möchten, Gebrauch von unserem Wissen machen.</w:t>
      </w:r>
    </w:p>
    <w:p>
      <w:pPr>
        <w:pStyle w:val="Normal"/>
        <w:rPr/>
      </w:pPr>
      <w:r>
        <w:rPr/>
      </w:r>
    </w:p>
    <w:p>
      <w:pPr>
        <w:pStyle w:val="Normal"/>
        <w:rPr/>
      </w:pPr>
      <w:r>
        <w:rPr/>
        <w:t xml:space="preserve">                                                                                       </w:t>
      </w:r>
      <w:r>
        <w:rPr/>
        <w:t>Übersetzung</w:t>
      </w:r>
    </w:p>
    <w:p>
      <w:pPr>
        <w:pStyle w:val="Normal"/>
        <w:rPr/>
      </w:pPr>
      <w:r>
        <w:rPr/>
        <w:t xml:space="preserve">                                                                                       </w:t>
      </w:r>
      <w:r>
        <w:rPr/>
        <w:t xml:space="preserve">Jürg Küenzi, 30.3.2004 </w:t>
      </w:r>
    </w:p>
    <w:p>
      <w:pPr>
        <w:pStyle w:val="Normal"/>
        <w:ind w:left="7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4:15:00Z</dcterms:created>
  <dc:creator>Jürg Künzi</dc:creator>
  <dc:description/>
  <dc:language>en-US</dc:language>
  <cp:lastModifiedBy>Jürg Künzi</cp:lastModifiedBy>
  <dcterms:modified xsi:type="dcterms:W3CDTF">2004-05-23T06:44:00Z</dcterms:modified>
  <cp:revision>6</cp:revision>
  <dc:subject/>
  <dc:title>Öffentliche Erklärung des Hüters der Feuer Klan Tafeln der Hopi während seiner Prophezeiung- Mission</dc:title>
</cp:coreProperties>
</file>