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ry of the Earth Conference</w:t>
      </w:r>
    </w:p>
    <w:p>
      <w:pPr>
        <w:pStyle w:val="Normal"/>
        <w:jc w:val="center"/>
        <w:rPr/>
      </w:pPr>
      <w:r>
        <w:rPr/>
        <w:t>General – Versammlung, Vereinte Nationen</w:t>
      </w:r>
    </w:p>
    <w:p>
      <w:pPr>
        <w:pStyle w:val="Normal"/>
        <w:jc w:val="center"/>
        <w:rPr/>
      </w:pPr>
      <w:r>
        <w:rPr/>
        <w:t>22. November 1993</w:t>
      </w:r>
    </w:p>
    <w:p>
      <w:pPr>
        <w:pStyle w:val="Normal"/>
        <w:jc w:val="center"/>
        <w:rPr/>
      </w:pPr>
      <w:r>
        <w:rPr/>
      </w:r>
    </w:p>
    <w:p>
      <w:pPr>
        <w:pStyle w:val="Normal"/>
        <w:jc w:val="center"/>
        <w:rPr/>
      </w:pPr>
      <w:r>
        <w:rPr/>
      </w:r>
    </w:p>
    <w:p>
      <w:pPr>
        <w:pStyle w:val="Normal"/>
        <w:jc w:val="center"/>
        <w:rPr/>
      </w:pPr>
      <w:r>
        <w:rPr/>
        <w:t>Martin Gashweseoma</w:t>
      </w:r>
    </w:p>
    <w:p>
      <w:pPr>
        <w:pStyle w:val="Normal"/>
        <w:jc w:val="center"/>
        <w:rPr/>
      </w:pPr>
      <w:r>
        <w:rPr/>
        <w:t>Hopi – Representant der suveränen Hopi – Nation</w:t>
      </w:r>
    </w:p>
    <w:p>
      <w:pPr>
        <w:pStyle w:val="Normal"/>
        <w:jc w:val="center"/>
        <w:rPr/>
      </w:pPr>
      <w:r>
        <w:rPr/>
        <w:t>Box 753 Hotelvilla, A2 86030</w:t>
      </w:r>
    </w:p>
    <w:p>
      <w:pPr>
        <w:pStyle w:val="Normal"/>
        <w:jc w:val="center"/>
        <w:rPr/>
      </w:pPr>
      <w:r>
        <w:rPr/>
      </w:r>
    </w:p>
    <w:p>
      <w:pPr>
        <w:pStyle w:val="Normal"/>
        <w:rPr/>
      </w:pPr>
      <w:r>
        <w:rPr/>
      </w:r>
    </w:p>
    <w:p>
      <w:pPr>
        <w:pStyle w:val="Normal"/>
        <w:rPr/>
      </w:pPr>
      <w:r>
        <w:rPr/>
      </w:r>
    </w:p>
    <w:p>
      <w:pPr>
        <w:pStyle w:val="Normal"/>
        <w:rPr/>
      </w:pPr>
      <w:r>
        <w:rPr/>
        <w:t>Wir von der suveränen Hopi Nation sind hergekommen um die „Cry of the Earth“ – Konferenz zu besuchen. Wir sind sehr erfreut, dass wir von Ihnen eingeladen wurden.</w:t>
      </w:r>
    </w:p>
    <w:p>
      <w:pPr>
        <w:pStyle w:val="Normal"/>
        <w:rPr/>
      </w:pPr>
      <w:r>
        <w:rPr/>
      </w:r>
    </w:p>
    <w:p>
      <w:pPr>
        <w:pStyle w:val="Normal"/>
        <w:rPr/>
      </w:pPr>
      <w:r>
        <w:rPr/>
        <w:t>Mein Name ist Martin Gashweseoma. Wir Hopi sind gekommen um Ihnen zu erzählen, wie wir aus der letzten Welt hierher kamen. Der Weg der Hopi bedeutet ein gutes Leben zu führen und durch unsere Zeremonien und Gebete dieses Land und alle, die darin leben zu schützen.</w:t>
      </w:r>
    </w:p>
    <w:p>
      <w:pPr>
        <w:pStyle w:val="Normal"/>
        <w:rPr/>
      </w:pPr>
      <w:r>
        <w:rPr/>
        <w:t xml:space="preserve">Noch immer besitzen wir die heiligen Steintafeln, welche uns von der Spinnenfrau gegeben wurden. Diese Tafeln beschreiben unser heiliges Gesetz, und sie stellen die Urkunde auf unser Land dar. Sie wurden uns übergeben, den darauf beschriebenen Lebensplan und die Gesetze zu befolgen und einzuhalten. Es war ein gutes Leben. </w:t>
      </w:r>
    </w:p>
    <w:p>
      <w:pPr>
        <w:pStyle w:val="Normal"/>
        <w:rPr/>
      </w:pPr>
      <w:r>
        <w:rPr/>
        <w:t>Wenn der Regen kam und die notwendige Feuchtigkeit brachte, gediehen unsere Äcker und es gab genug zu essen für Alle, inklusive für Ameisen, viele andere Tiere, Vögel, Pflanzen und Menschen.</w:t>
      </w:r>
    </w:p>
    <w:p>
      <w:pPr>
        <w:pStyle w:val="Normal"/>
        <w:rPr/>
      </w:pPr>
      <w:r>
        <w:rPr/>
      </w:r>
    </w:p>
    <w:p>
      <w:pPr>
        <w:pStyle w:val="Normal"/>
        <w:rPr/>
      </w:pPr>
      <w:r>
        <w:rPr/>
        <w:t xml:space="preserve">Bevor wir auf diese Welt aufstiegen, fragten wir Massaw den grossen Geist um Erlaubnis, hier auf dieser Welt leben zu dürfen, weil die letzte Welt verdorben war. Er sprach zu den Menschen und sagte: Es liegt an Euch, die richtige Entscheidung zu treffen und die Gesetze einzuhalten. Die Menschen sagten: Ja, wir wollen die Gesetze befolgen. So kamen wir mit seiner Erlaubnis in diese neue Welt. Massaw der grosse Geist erschien allen Menschen auf dieser neuen Welt und gab ihnen Instruktionen und Regeln, welche sie befolgen sollen. </w:t>
      </w:r>
    </w:p>
    <w:p>
      <w:pPr>
        <w:pStyle w:val="Normal"/>
        <w:rPr/>
      </w:pPr>
      <w:r>
        <w:rPr/>
        <w:t>Dann legte die Spinnenfrau Maiskolben in verschiedenen Farben und Grössen vor die Menschen, und sie sollten entsprechend ihre Weisheit den Mais auswählen, den sie als Nahrung mitnehmen wollten. Die gierigen Menschen beeilten sich die grössten Maiskolben aufzuheben. Aber die Hopi warteten und nahmen die kurzen, kleinen Maiskolben. Dann gab die Spinnenfrau den Menschen Instruktionen. Sie gab jeder Gruppe Menschen ihre eigene Sprache und Namen und sagte ihnen, dass sie sich auf den Weg machen sollten und in verschiedenen Richtungen den ganzen  Kontinent durchwandern und ihn zu Ehren des Schöpfers in Anspruch nehmen. Überall sollten sie Spuren, Klanzeichen und verlassene Siedlungen zurück lassen. Die welche dann als Erste ihnen Bestimmungsort erreichen würden, sollten die Anführer über diejenigen sein die später nachfolgen. So gingen die Menschen durch das ganze Land.</w:t>
      </w:r>
    </w:p>
    <w:p>
      <w:pPr>
        <w:pStyle w:val="Normal"/>
        <w:rPr/>
      </w:pPr>
      <w:r>
        <w:rPr/>
      </w:r>
    </w:p>
    <w:p>
      <w:pPr>
        <w:pStyle w:val="Normal"/>
        <w:rPr/>
      </w:pPr>
      <w:r>
        <w:rPr/>
        <w:t xml:space="preserve">Bevor die Menschen an ihrem Bestimmungsort ankamen, lebte Massaw der grosse Geist an diesem Ort, wo er gerne umherwanderte. Einmal wollte er einen Strauss Veilchen mit nach Hause nehmen, aber er verlor sie unterwegs. Nachdem er dies bemerkte, ging er zurück, um die Veilchen zu suchen, aber inzwischen hatte sie die Hornkrötenfrau gefunden. Massaw fragte sie, ob sie ihm die Blumen zurückgäbe, aber die Hornkrötenfrau lehnte ab. Stattdessen sagte sie ihm; sollte jemals etwas schlimmes passieren in diesem Land und er Hilfe benötige, dann würde sie ihm helfen. </w:t>
      </w:r>
    </w:p>
    <w:p>
      <w:pPr>
        <w:pStyle w:val="Normal"/>
        <w:rPr/>
      </w:pPr>
      <w:r>
        <w:rPr/>
      </w:r>
    </w:p>
    <w:p>
      <w:pPr>
        <w:pStyle w:val="Normal"/>
        <w:rPr/>
      </w:pPr>
      <w:r>
        <w:rPr/>
        <w:t>Das heisst, sollten die Hopi in Schwierigkeiten geraten, würde sie Hilfe schicken. Letztlich kamen die Hopi zu Massaw dem grossen Geist. Als sie ihn trafen, fragten sie ihn wo er lebe. Er sagte, er lebe in Oraibi, dem befestigten, soliden Ort. Sie fragten Massaw, ob er ihr Anführer sein wolle, aber Massaw antwortete, sie wären selbstsüchtig und sie hätten böse Absichten. Er wolle nicht ihr Anführer sein, bevor sie nicht alle Aufgaben erfüllt hätten. Am Ende würde er ihr erster und letzter Anführer sein.</w:t>
      </w:r>
    </w:p>
    <w:p>
      <w:pPr>
        <w:pStyle w:val="Normal"/>
        <w:rPr/>
      </w:pPr>
      <w:r>
        <w:rPr/>
      </w:r>
    </w:p>
    <w:p>
      <w:pPr>
        <w:pStyle w:val="Normal"/>
        <w:rPr/>
      </w:pPr>
      <w:r>
        <w:rPr/>
        <w:t>Dennoch liess der grosse Geist Massaw die zuerst Angekommenen an dem Ort leben und siedeln. Danach wurde jedem nachfolgendem Klan, der seine Wanderungen erfüllt hatte und deren Charakter geprüft wurde erlaubt zu bleiben, wenn sie im Einklang mit Massaw’s Geist standen. Diejenigen welche arrogant waren und prahlten wurden abgewiesen und in den Osten geschickt. Diejenige welche bescheiden und aufrichtig waren durften bleiben und an den heiligen Zeremonien teilnehmen, welche uns den Regen für den Ackerbau und alle lebenden Dinge sichern. Nachdem das alles geschehen war wurde den Menschen in Oraibi, von den ersten Menschen die aus der Unterwelt aufstiegen, alles offenbart was kommen wird. Diese Prophezeiungen wurden weitergegeben von Generation zu Generation, bis zum heutigen Tag.</w:t>
      </w:r>
    </w:p>
    <w:p>
      <w:pPr>
        <w:pStyle w:val="Normal"/>
        <w:rPr/>
      </w:pPr>
      <w:r>
        <w:rPr/>
      </w:r>
    </w:p>
    <w:p>
      <w:pPr>
        <w:pStyle w:val="Normal"/>
        <w:rPr/>
      </w:pPr>
      <w:r>
        <w:rPr/>
        <w:t>Die Menschen erzählten auch von einer anderen Menschenrasse, welche in dieses Land kommen werde, um es für sich selbst zu beanspruchen. Wir erklärten, dass wir nichts akzeptierten, was uns diese Menschen anbieten würden, auch wenn die Versuchung gross und zu Widerstehen nicht einfach für uns sein würde. Es waren intelligente Menschen und sie erfanden viele neue Dinge. Dann merkten wir, dass diese Menschen die Weissen sind, die „Bahanas“. Es wurde uns erzählt, dass sie Wagen haben, die von Tieren gezogen werden und solche, die sehr schnell fahren wie Automobile und andere motorisierte Vehikel. Es wurde uns erzählt, dass das Land von langen Strassen und Zäunen durchschnitten wird und von einer Art Strassen, welche im Luftraum eingerichtet wurden. Es wurde erzählt, dass die Frauen Männerkleider tragen und dass das von Kleider bedeckte Geheimnis der Frauen nicht mehr ein Geheimnis ist, sondern enthüllt und entblösst...</w:t>
      </w:r>
    </w:p>
    <w:p>
      <w:pPr>
        <w:pStyle w:val="Normal"/>
        <w:rPr/>
      </w:pPr>
      <w:r>
        <w:rPr/>
      </w:r>
    </w:p>
    <w:p>
      <w:pPr>
        <w:pStyle w:val="Normal"/>
        <w:rPr/>
      </w:pPr>
      <w:r>
        <w:rPr/>
        <w:t>In dieser Zeit werden viele Staatsoberhäupter und viele Menschen korrupt sein und nicht mehr auf die hören, welche vor diesen Zuständen warnen. Wenn es soweit ist, sind wir alle nahe am Ende. Dann wird es Kriege geben, die wie Sturmwinde wüten und ein Land nach dem andern in Verzweiflung und Zerstörung stürzen. Je weiter wir uns von unserem Glauben und unserem grossen Geist Massaw entfernen, umso mehr Zeichen sehen wir. Erdbeben, Überschwemmungen, Dürre und Brände; die Natur rächt sich. All das geschieht im Zusammenhang mit Krieg und Korruption. Wir sehen auch die Wut bei jungen Menschen, wie sie sich gegenseitig bekämpfen und gegen ihre Eltern auflehnen. Wir alle sind korrupt.</w:t>
      </w:r>
    </w:p>
    <w:p>
      <w:pPr>
        <w:pStyle w:val="Normal"/>
        <w:rPr/>
      </w:pPr>
      <w:r>
        <w:rPr/>
      </w:r>
    </w:p>
    <w:p>
      <w:pPr>
        <w:pStyle w:val="Normal"/>
        <w:rPr/>
      </w:pPr>
      <w:r>
        <w:rPr/>
        <w:t>Wenn wir uns nicht ändern, wird sich die Erde viermal überschlagen und nur die Ameisen werden überleben und ein neues Leben beginnen. Bevor die Menschen auf diese Welt kamen, waren sie krank wie heute. Wir alle sind krank wegen all dieser Korruption. Nun suchen wir einen Weg, der uns aus dieser Situation hinausführt. Dies ist die letzte Welt. Wir können von hier nirgendwo hingehen. Wenn wir diese höchste Welt, die Schöpfung zerstören, erhalten wir keine weitere Chance. Lasst uns die Bedeutung dieser Prophezeiung gründlich überlegen, so dass wir diese Welt nicht zerstören, damit wir weiterleben können und Land und Leben schützen für die Generationen, die nach uns kommen.</w:t>
      </w:r>
    </w:p>
    <w:p>
      <w:pPr>
        <w:pStyle w:val="Normal"/>
        <w:rPr/>
      </w:pPr>
      <w:r>
        <w:rPr/>
      </w:r>
    </w:p>
    <w:p>
      <w:pPr>
        <w:pStyle w:val="Normal"/>
        <w:rPr/>
      </w:pPr>
      <w:r>
        <w:rPr/>
      </w:r>
    </w:p>
    <w:p>
      <w:pPr>
        <w:pStyle w:val="Normal"/>
        <w:rPr>
          <w:lang w:val="en-GB"/>
        </w:rPr>
      </w:pPr>
      <w:r>
        <w:rPr>
          <w:lang w:val="en-GB"/>
        </w:rPr>
        <w:t>Translation by Jürg Künzi</w:t>
      </w:r>
    </w:p>
    <w:p>
      <w:pPr>
        <w:pStyle w:val="Normal"/>
        <w:rPr>
          <w:lang w:val="en-GB"/>
        </w:rPr>
      </w:pPr>
      <w:r>
        <w:rPr>
          <w:lang w:val="en-GB"/>
        </w:rPr>
        <w:t xml:space="preserve">10. Dezember 2003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36:00Z</dcterms:created>
  <dc:creator>Jürg Künzi</dc:creator>
  <dc:description/>
  <dc:language>en-US</dc:language>
  <cp:lastModifiedBy>Sofa</cp:lastModifiedBy>
  <cp:lastPrinted>2003-12-13T13:25:00Z</cp:lastPrinted>
  <dcterms:modified xsi:type="dcterms:W3CDTF">2003-12-13T20:36:00Z</dcterms:modified>
  <cp:revision>2</cp:revision>
  <dc:subject/>
  <dc:title>Cry of the Earth Conference</dc:title>
</cp:coreProperties>
</file>