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wischen zwei Welten</w:t>
      </w:r>
    </w:p>
    <w:p>
      <w:pPr>
        <w:pStyle w:val="Normal"/>
        <w:jc w:val="center"/>
        <w:rPr/>
      </w:pPr>
      <w:r>
        <w:rPr/>
        <w:t>Vorwort</w:t>
      </w:r>
    </w:p>
    <w:p>
      <w:pPr>
        <w:pStyle w:val="Normal"/>
        <w:jc w:val="center"/>
        <w:rPr/>
      </w:pPr>
      <w:r>
        <w:rPr/>
      </w:r>
    </w:p>
    <w:p>
      <w:pPr>
        <w:pStyle w:val="Normal"/>
        <w:rPr/>
      </w:pPr>
      <w:r>
        <w:rPr/>
        <w:t>Al Q’yawayma (Ko-yah-way-mah, das heisst: “Grauer Fuchs läuft in der Dämmerung“) ist nicht nur ein hervorragender Ingenieur sondern auch einer von Amerika’s führenden  Töpfern.</w:t>
      </w:r>
    </w:p>
    <w:p>
      <w:pPr>
        <w:pStyle w:val="Normal"/>
        <w:rPr/>
      </w:pPr>
      <w:r>
        <w:rPr/>
      </w:r>
    </w:p>
    <w:p>
      <w:pPr>
        <w:pStyle w:val="Normal"/>
        <w:rPr/>
      </w:pPr>
      <w:r>
        <w:rPr/>
        <w:t>Al leistete einen besonders wichtigen Beitrag für unser Land und die amerikanischen Indianer  durch seine Führungsrolle bei der Bildung der Amerikanisch – Indianischen Wissenschafts- und Ingenieur-Gesellschaft (AISES).</w:t>
      </w:r>
    </w:p>
    <w:p>
      <w:pPr>
        <w:pStyle w:val="Normal"/>
        <w:rPr/>
      </w:pPr>
      <w:r>
        <w:rPr/>
      </w:r>
    </w:p>
    <w:p>
      <w:pPr>
        <w:pStyle w:val="Normal"/>
        <w:rPr/>
      </w:pPr>
      <w:r>
        <w:rPr/>
        <w:t>Al hat erfolgreich demonstriert, dass es möglich ist, eine Balance zwischen Sachwissen und dem Verständnis für indianische Kultur und Tradition zu finden. Al ist ebenso ein Lehrer wie ein zuverlässiger Leiter, der an den Idealen seines Stammes festhält und seine Studenten ermutigt, ihre Stammesgeschichte zu pflegen und durch ihre Künste zu bereichern.</w:t>
      </w:r>
    </w:p>
    <w:p>
      <w:pPr>
        <w:pStyle w:val="Normal"/>
        <w:rPr/>
      </w:pPr>
      <w:r>
        <w:rPr/>
      </w:r>
    </w:p>
    <w:p>
      <w:pPr>
        <w:pStyle w:val="Normal"/>
        <w:rPr/>
      </w:pPr>
      <w:r>
        <w:rPr/>
        <w:t>Al’s Fähigkeiten, seine Philosophie und sein Engagement für die jungen Indianer hat die „George Bird Grinell Gesellschaft für indianische Kinder und Bildung“ dazu inspiriert, zu seinen Ehren einen Preis auszurichten.</w:t>
      </w:r>
    </w:p>
    <w:p>
      <w:pPr>
        <w:pStyle w:val="Normal"/>
        <w:rPr/>
      </w:pPr>
      <w:r>
        <w:rPr/>
      </w:r>
    </w:p>
    <w:p>
      <w:pPr>
        <w:pStyle w:val="Normal"/>
        <w:rPr/>
      </w:pPr>
      <w:r>
        <w:rPr/>
        <w:t>Der Al Q’yawayma Preis gilt als Anregung, die feine Qualität in Al’s Arbeit als Ingenieur und seine kreativen Fähigkeiten als Künstler fortzuführen.</w:t>
      </w:r>
    </w:p>
    <w:p>
      <w:pPr>
        <w:pStyle w:val="Normal"/>
        <w:rPr/>
      </w:pPr>
      <w:r>
        <w:rPr/>
      </w:r>
    </w:p>
    <w:p>
      <w:pPr>
        <w:pStyle w:val="Normal"/>
        <w:rPr/>
      </w:pPr>
      <w:r>
        <w:rPr/>
        <w:t>Al Q’yawayma ist ein Vorbild für alle jungen Leute und es ist eine Ehre, dass seine ausserordentlichen Leistungen anerkannt werden.</w:t>
      </w:r>
    </w:p>
    <w:p>
      <w:pPr>
        <w:pStyle w:val="Normal"/>
        <w:rPr/>
      </w:pPr>
      <w:r>
        <w:rPr/>
      </w:r>
    </w:p>
    <w:p>
      <w:pPr>
        <w:pStyle w:val="Normal"/>
        <w:jc w:val="center"/>
        <w:rPr/>
      </w:pPr>
      <w:r>
        <w:rPr/>
        <w:t>Patricia Trudell Gord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Zwischen zwei Welten</w:t>
      </w:r>
    </w:p>
    <w:p>
      <w:pPr>
        <w:pStyle w:val="Normal"/>
        <w:jc w:val="center"/>
        <w:rPr>
          <w:b/>
          <w:b/>
          <w:bCs/>
          <w:sz w:val="28"/>
        </w:rPr>
      </w:pPr>
      <w:r>
        <w:rPr>
          <w:b/>
          <w:bCs/>
          <w:sz w:val="28"/>
        </w:rPr>
      </w:r>
    </w:p>
    <w:p>
      <w:pPr>
        <w:pStyle w:val="TextBody"/>
        <w:rPr/>
      </w:pPr>
      <w:r>
        <w:rPr/>
        <w:t>Aus einem Vortrag von Al Q’yawayma vom 23. Januar 1991 im Heard Museum und aus dem Santa Fe East Magazine vom Sommer 1991.</w:t>
      </w:r>
    </w:p>
    <w:p>
      <w:pPr>
        <w:pStyle w:val="Normal"/>
        <w:jc w:val="center"/>
        <w:rPr/>
      </w:pPr>
      <w:r>
        <w:rPr/>
      </w:r>
    </w:p>
    <w:p>
      <w:pPr>
        <w:pStyle w:val="Normal"/>
        <w:rPr/>
      </w:pPr>
      <w:r>
        <w:rPr/>
        <w:t>Indianer stehen heutzutage zwischen zwei Welten, aber wir leben ein Leben. Unsere Schritte sind oft unsicher, weil sich jede der beiden Welten fortwährend verändert. Die Indianer müssen das Beste aus unserer eigenen Kultur herausfinden und es bewahren: das sollte immer an erster Stelle in unserem Leben stehen. Aber wir müssen auch das Beste aus anderen Kulturen nehmen und mit dem, was wir haben, vereinen.</w:t>
      </w:r>
    </w:p>
    <w:p>
      <w:pPr>
        <w:pStyle w:val="Normal"/>
        <w:rPr/>
      </w:pPr>
      <w:r>
        <w:rPr/>
        <w:t xml:space="preserve">Kulturveränderung kann schmerzvoll sein. Anpassung hilft den Schmerz mindern und weckt Hoffnung. </w:t>
      </w:r>
    </w:p>
    <w:p>
      <w:pPr>
        <w:pStyle w:val="Normal"/>
        <w:rPr/>
      </w:pPr>
      <w:r>
        <w:rPr/>
        <w:t xml:space="preserve">Zu sehen, dass sich junge Indianer anpassen und trotzdem ihre Kultur bewahren, ist sehr befriedigend. </w:t>
      </w:r>
    </w:p>
    <w:p>
      <w:pPr>
        <w:pStyle w:val="Normal"/>
        <w:rPr/>
      </w:pPr>
      <w:r>
        <w:rPr/>
        <w:t>Was ich nach den schmerzlichen Erfahrungen sehe, ist eine Geschichte von Aufstreben und Hoffn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ie Welt der Indianer</w:t>
      </w:r>
    </w:p>
    <w:p>
      <w:pPr>
        <w:pStyle w:val="Normal"/>
        <w:jc w:val="center"/>
        <w:rPr>
          <w:b/>
          <w:b/>
          <w:bCs/>
          <w:sz w:val="28"/>
        </w:rPr>
      </w:pPr>
      <w:r>
        <w:rPr>
          <w:b/>
          <w:bCs/>
          <w:sz w:val="28"/>
        </w:rPr>
      </w:r>
    </w:p>
    <w:p>
      <w:pPr>
        <w:pStyle w:val="Normal"/>
        <w:rPr/>
      </w:pPr>
      <w:r>
        <w:rPr/>
        <w:t>Bürger der Vereinigten Staaten sprechen 400 verschiedene Sprachen. Die Hälfte davon werden von amerikanischen Indianern gesprochen. Aber nur ungefähr ein Prozent der U.S. Bevölkerung sind amerikanische Indianer. Somit repräsentieren ein Prozent der Bevölkerung fünfzig Prozent der verschiedenen Kulturen Amerikas.</w:t>
      </w:r>
    </w:p>
    <w:p>
      <w:pPr>
        <w:pStyle w:val="Normal"/>
        <w:rPr/>
      </w:pPr>
      <w:r>
        <w:rPr/>
        <w:t>Auf eine Art sind wir glücklich, uns mit anderen indigenen Menschen wie den Aborigines in Australien oder den Schwarzen Völkern Südafrikas vergleichen zu können. Amerikanische Indianer allein sind fähig, sich genügend anzupassen und zu restrukturieren, um einen Teil unseres Landes und unserer Kultur zu erhalten.</w:t>
      </w:r>
    </w:p>
    <w:p>
      <w:pPr>
        <w:pStyle w:val="Normal"/>
        <w:rPr/>
      </w:pPr>
      <w:r>
        <w:rPr/>
        <w:t>Mehr als zwanzig Prozent der amerikanischen Energievorkommen wie Kohle, Erdöl, Erdgas und Uran wurden auf Reservationsland gefunden. Nebst dem Wunsch, diese und andere Quellen zu verwalten, sind wir sehr beunruhigt über den Einfluss aus deren Nutzung für alles Leben. Was auch immer unser Wasser, Wildtiere, selbst die Sandkörner beeinflusst, wirkt sich ebenso auf die Menschheit aus. Alle Dinge sind miteinander verbunden. Für Tausende von Jahren waren Vorfahren die Beschützer dieses Landes. Wir tragen die spirituelle Verantwortung dafür, dass es weiterhin so bleibt.</w:t>
      </w:r>
    </w:p>
    <w:p>
      <w:pPr>
        <w:pStyle w:val="Normal"/>
        <w:rPr/>
      </w:pPr>
      <w:r>
        <w:rPr/>
        <w:t>Die innere geistige Welt des Menschen ist abhängig von der äusseren Welt der Natur. Jede Zerstörung, die wir der äusseren Welt zufügen, wird sich ebenso auf die innere Welt der Menschheit auswirken.</w:t>
      </w:r>
    </w:p>
    <w:p>
      <w:pPr>
        <w:pStyle w:val="Normal"/>
        <w:rPr/>
      </w:pPr>
      <w:r>
        <w:rPr/>
        <w:t>Trotz Kolonialisierung, Seuchen und der offiziellen Regierungstaktik zur Anpassung haben wir überlebt. Dieses Überleben durch Mühsal, Hartnäckigkeit und Standhaftigkeit ist eine lebenswichtige Lektion für unsere jungen Indianer heutzutage. Bildung ist einer der Schlüssel um die Armut zu überwinden, gesünder zu sein und weniger Erwartungen zu hegen.</w:t>
      </w:r>
    </w:p>
    <w:p>
      <w:pPr>
        <w:pStyle w:val="Normal"/>
        <w:rPr/>
      </w:pPr>
      <w:r>
        <w:rPr/>
        <w:t>Ebenso erhalten wir durch Bildung das nötige Training, unsere restlichen Fähigkeiten zu nutzen.</w:t>
      </w:r>
    </w:p>
    <w:p>
      <w:pPr>
        <w:pStyle w:val="Normal"/>
        <w:rPr/>
      </w:pPr>
      <w:r>
        <w:rPr/>
        <w:t>Einige Stämme, wie auch die Hopi, wurden nie im klassischen Sinn kolonialisiert und haben nie einen Vertrag unterzeichnet. Im Speziellen glauben einige, dass die Hopi noch immer eine Gruppe unabhängiger Dörfer hoch auf den Mesas im nördlichen Arizona sind. Um es auf den Punkt zu bringen, vor einigen Jahren hat einer meiner Verwandten einen Pass hergestellt, um an einer Veranstaltung in Schweden teilzunehmen. Nach viel Gerede hat das U.S. State Departement seinen Hopi-Pass  akzeptiert.</w:t>
      </w:r>
    </w:p>
    <w:p>
      <w:pPr>
        <w:pStyle w:val="Normal"/>
        <w:rPr/>
      </w:pPr>
      <w:r>
        <w:rPr/>
        <w:t>Als jungem Hopi wurde mir die Geschichte der Wanderungen unseres Vaters von Südamerika</w:t>
      </w:r>
    </w:p>
    <w:p>
      <w:pPr>
        <w:pStyle w:val="Normal"/>
        <w:rPr/>
      </w:pPr>
      <w:r>
        <w:rPr/>
        <w:t>durch Mittelamerika und Mexiko vor vielen Jahrhunderten erzählt. Dann im späten 15. Jahrhundert hatten die Hopi zum ersten mal Kontakt mit den Spaniern. Unsere Geschichte erhielt vor einigen Jahren einen persönlichen Charakter für mich, als mir mein Vater erzählte, wie die Ära der Spanier durch einen unglücklichen Schuss auf den Kommandanten des letzten spanischen Kontingents endete. Das war in Old Oraibi im Jahr 1840.  Ein Onkel aus dem Klan meines Vaters feuerte mit einem Gewehr durch ein Fenster. Er wusste nicht viel über das Gewehr, welches vor Jahren von Soldaten im Dorf zurückgelassen wurde. Er wollte die</w:t>
      </w:r>
    </w:p>
    <w:p>
      <w:pPr>
        <w:pStyle w:val="Normal"/>
        <w:rPr/>
      </w:pPr>
      <w:r>
        <w:rPr/>
        <w:t>Soldaten nur verjagen, doch seine Absicht endete unglücklich. Nicht eine Abteilung spanischer Soldaten kam je zurück. Es wurde mir auch von der Ankunft der Büffeljäger, den Blauröcken und deren Kanonenwagen erzählt und von den Schiessübungen, die sie veranstalteten, um ihre Macht zu demonstrieren. Ich lernte von meiner Tante, wie ich vor der Staatspolizei versteckt wurde, weil meine Familie die Schulen der Weissen in Frage stellten. Sie sehen, die Q’yawaymas gehörten zu der konservativen Gruppierung von Old Oraibi. Ich lernte über die Entrüstung, die Frechheit zu haben, nackt durch die Schafherde zu laufen und wie meine Eltern vom Stamm getrennt und nach Alcatraz gebracht wurden, nur weil sie Einwände gegen die Schulen der Weisen hatten.</w:t>
      </w:r>
    </w:p>
    <w:p>
      <w:pPr>
        <w:pStyle w:val="Normal"/>
        <w:rPr/>
      </w:pPr>
      <w:r>
        <w:rPr/>
      </w:r>
    </w:p>
    <w:p>
      <w:pPr>
        <w:pStyle w:val="Normal"/>
        <w:rPr/>
      </w:pPr>
      <w:r>
        <w:rPr/>
      </w:r>
    </w:p>
    <w:p>
      <w:pPr>
        <w:pStyle w:val="Normal"/>
        <w:rPr/>
      </w:pPr>
      <w:r>
        <w:rPr/>
        <w:t>Dann waren da noch die Erfahrungen meiner Eltern und Verwandten, die sich in den staatlichen Internaten ereigneten. Vor langer Zeit wurden unsere Eltern von zu Hause abgeholt und in diese Schulen gebracht, welche sich weit entfernt in anderen Staaten befanden. Diese Kinder hätten eigentlich zu Hause bleiben sollen, um von ihren Eltern erzogen zu werden.</w:t>
      </w:r>
    </w:p>
    <w:p>
      <w:pPr>
        <w:pStyle w:val="Normal"/>
        <w:rPr/>
      </w:pPr>
      <w:r>
        <w:rPr/>
        <w:t>In der Schule wurden sie bestraft, wenn sie sich in ihrer eigenen Sprache unterhielten oder wenn sie an ihrer Kultur festhielten. Es wurde ihnen beigebracht, der puritanischen Autorität zu gehorchen und die Anglo-Amerikanische Kultur anzunehmen. Ihre Ausbildung war unangemessen. Sie wurden angehalten, als Dienstpersonal oder Krankenschwestern zu arbeiten. Die höchsten Erwartungen für junge Männer waren, Zimmermann, Maurer und Mechaniker zu werden. Die Schulleiter und die Studenten hegten nie die Erwartung, eines Tages für eine höhere Bildung berücksichtigt zu werden. Aus meiner Sicht waren die Erfahrungen in den staatlichen Internaten sehr entwürdigend. Das Resultat dieser psychischen und kulturellen Unterdrückung bewirkte einen fortwährenden Einfluss auf die Indianer bis zum heutigen Tag.</w:t>
      </w:r>
    </w:p>
    <w:p>
      <w:pPr>
        <w:pStyle w:val="Normal"/>
        <w:rPr/>
      </w:pPr>
      <w:r>
        <w:rPr/>
        <w:t>Nun, die Hälfte der indianischen Bevölkerung lebt in städtischen Gebieten, oft pendeln sie auch von der Reservation aus hin und zurück. Von einem Moment auf den anderen sind viele Angehörige der jungen Generation für lange Zeit Horizont-Kinder. Wir bleiben am Horizont gefangen, welcher weder Himmel noch Erde ist, schmerzvoll eingeklemmt zwischen zwei Welten.</w:t>
      </w:r>
    </w:p>
    <w:p>
      <w:pPr>
        <w:pStyle w:val="Normal"/>
        <w:rPr/>
      </w:pPr>
      <w:r>
        <w:rPr/>
        <w:t>Das ist der Grund, warum wir mit Alkoholismus, Suizid, Schulabbrüchen, Erwerbslosigkeit und schlechter Entlöhnung zu kämpfen haben.</w:t>
      </w:r>
    </w:p>
    <w:p>
      <w:pPr>
        <w:pStyle w:val="Normal"/>
        <w:rPr/>
      </w:pPr>
      <w:r>
        <w:rPr/>
        <w:t>Einige ergreifende Fälle kommen mir in den Sinn, welche diese kulturelle Konfusion illustrieren. Ich erinnere mich an den Ph. D. Elektro-Ingenieur, der als Kind von einer nicht indianischen Familie adoptiert wurde und weit weg von seiner kulturellen Heimat aufwuchs. Heute ist er unfähig, Kontakt aufzunehmen, weder mit seinem Stamm noch mit anderen Indianern. Es ist einfach zu schmerzhaft. Da ist auch die Mutter, die Selbstmord beging, weil sie nicht mehr länger mit einer Lüge leben konnte. Ihre Mutter bestand darauf, dass es für sie besser ist, jemand der Reichtum besitzt zu heiraten, als die Tradition der Vergangenheit zu pflegen. Ihr tragischer Suizid machte ein paar kleine Kinder zu Waisen. Es war bekannt, dass sich ein fremdes Wertsystem in ihr Leben schlich, mit dem sie nicht zurecht kam.</w:t>
      </w:r>
    </w:p>
    <w:p>
      <w:pPr>
        <w:pStyle w:val="Normal"/>
        <w:rPr/>
      </w:pPr>
      <w:r>
        <w:rPr/>
        <w:t>Ich erinnere mich an ein Motivationsseminar, das ich für eine Gruppe Stammesverantwortliche abhielt. Zwei Mädchen fingen an zu weinen, kurz bevor meine Rede zu Ende war. Ich wunderte mich und überlegte, was ich gesagt hatte. Später erzählten sie mir, dass ihnen ihre Eltern die Stammestradition bis zum 6. Grad gelehrt hatten. Dann bestanden ihre Eltern plötzlich darauf, dass sie sich von den Traditionen abwenden und sich darauf konzentrieren sollen, zu lernen, wie man in der modernen Welt lebt. Es wurde ihnen bisher noch nie gesagt, dass es in Ordnung ist, ein Indianer zu sein und gleichzeitig einen Beruf in der „Welt dort draussen“ zu erlernen.</w:t>
      </w:r>
    </w:p>
    <w:p>
      <w:pPr>
        <w:pStyle w:val="Normal"/>
        <w:rPr/>
      </w:pPr>
      <w:r>
        <w:rPr/>
        <w:t xml:space="preserve"> </w:t>
      </w:r>
    </w:p>
    <w:p>
      <w:pPr>
        <w:pStyle w:val="Heading1"/>
        <w:rPr/>
      </w:pPr>
      <w:r>
        <w:rPr/>
        <w:t>Das dritte Jahrtausend</w:t>
      </w:r>
    </w:p>
    <w:p>
      <w:pPr>
        <w:pStyle w:val="Normal"/>
        <w:jc w:val="center"/>
        <w:rPr>
          <w:b/>
          <w:b/>
          <w:bCs/>
          <w:sz w:val="28"/>
        </w:rPr>
      </w:pPr>
      <w:r>
        <w:rPr>
          <w:b/>
          <w:bCs/>
          <w:sz w:val="28"/>
        </w:rPr>
      </w:r>
    </w:p>
    <w:p>
      <w:pPr>
        <w:pStyle w:val="Normal"/>
        <w:rPr/>
      </w:pPr>
      <w:r>
        <w:rPr/>
        <w:t>So wie die Menschen indianischer Abstammung zwischen zwei Welten balancieren, so ist die Menschheit gefangen in den Bemühungen, zwischen der inneren und äusseren Realität, zwischen Technologie und Natur zu balancieren. Im Januar 1991 war ich eingeladen, an einem gemeinsamen Internationalen Treffen zwischen den Vereinten Nationen und dem „Club of Rome“ teilzunehmen, welcher durch Wissenschaftler, Glaubensvertreter, Künstler, Schriftsteller und Wirtschaftsführer vertreten wurde. Ein Thema des Treffens war das dritte Jahrtausend. Die Erklärung von Thomas Berry: „Wir begeben uns nicht nur ins 21.Jahrhundert, nicht nur ins 3. Jahrtausend unserer Ära, wir begeben uns in die ektozoische Ära der biologischen Geschichte unseres Planeten“.</w:t>
      </w:r>
    </w:p>
    <w:p>
      <w:pPr>
        <w:pStyle w:val="Normal"/>
        <w:rPr/>
      </w:pPr>
      <w:r>
        <w:rPr/>
        <w:t>Im weiteren Verlauf des Treffens war ich mehr und mehr betroffen von der Vertrautheit der Ideen. Am Ende hatte ich die Verbindung. Die heutigen Gedanken, welche sich die Welt als eine Gemeinschaft von Subjekten vorstellt und unsere Rolle als integrierte Funktion der natürlichen Welt – das sind Ideen, die von Chief Seattle vor 137 Jahren ausgesprochen wurden.</w:t>
      </w:r>
    </w:p>
    <w:p>
      <w:pPr>
        <w:pStyle w:val="Normal"/>
        <w:rPr/>
      </w:pPr>
      <w:r>
        <w:rPr/>
        <w:t>Anno 1854 machte der „grosse weisse Chef“ in Washington ein Angebot für ein grosses Stück Land der Indianer und versprach ein „Reservat“ für die Menschen indianischer Abstammung. Chief Seattle’s poetische Antwort ist eine der tiefsinnigsten Erklärungen zur Beziehung zwischen Erde und Mensch, die je gemacht wurde.</w:t>
      </w:r>
    </w:p>
    <w:p>
      <w:pPr>
        <w:pStyle w:val="Normal"/>
        <w:rPr/>
      </w:pPr>
      <w:r>
        <w:rPr/>
        <w:t>„</w:t>
      </w:r>
      <w:r>
        <w:rPr/>
        <w:t>Was ist ein Mensch ohne Wild? Wenn alle Wildtiere weg sind, wird der Mensch wegen der grossen Traurigkeit in seiner Seele sterben. Was immer mit dem Wild geschieht, wird auch bald mit dem Mensch geschehen. Alle Dinge sind miteinander verbunden. Lehrt eure Kinder was wir unsere Kinder gelehrt haben, dass die Erde unsere Mutter ist. Was immer die Erde befällt, befällt die Söhne der Erde. Wenn die Menschen auf die Erde spucken, bespucken sie sich selbst. Dies wissen wir: Die Erde gehört nicht den Menschen; die Menschen gehören der Erde. Das wissen wir: Alle Dinge sind miteinander verbunden, wie das Blut, das eine Familie verbindet. Alle Dinge sind verbunden. Was immer der Erde geschieht, geschieht den Kindern der Erde. Der Mensch hat das Lebensnetz nicht gewoben, er ist nur ein Faden davon. Was immer er dem Netz zufügt, fügt er sich selbst zu. Die Erde ist Ihm (Gott) kostbar und der Erde Schaden zufügen bedeutet, seinen Schöpfer mit Verachtung zu überhäufen.“</w:t>
      </w:r>
    </w:p>
    <w:p>
      <w:pPr>
        <w:pStyle w:val="TextBody"/>
        <w:rPr/>
      </w:pPr>
      <w:r>
        <w:rPr/>
        <w:t>(Auszug aus: „Die Erde ist kostbar“ 1854, Chief Seattle)</w:t>
      </w:r>
    </w:p>
    <w:p>
      <w:pPr>
        <w:pStyle w:val="Normal"/>
        <w:jc w:val="center"/>
        <w:rPr/>
      </w:pPr>
      <w:r>
        <w:rPr/>
      </w:r>
    </w:p>
    <w:p>
      <w:pPr>
        <w:pStyle w:val="Normal"/>
        <w:rPr/>
      </w:pPr>
      <w:r>
        <w:rPr/>
        <w:t>Heutzutage wächst das Bewusstsein, dass Umwelt und soziale Probleme mehr als wissenschaftliche, ökonomische und politische Lösungen erfordern. Der moderne Mensch besitzt Wissen, aber verzichtet er auf seine selbstbezogenen Werte und Ansichten über seine gleichgültige Hoffnung, gleichgültig gegenüber Anderen? Meiner Ansicht nach trägt es wirklich Früchte, die göttlichen Prinzipien zu ergründen um die Ausgeglichenheit zu erreichen, nach der wir suchen. Ich habe gehört und gesehen, wie unsere Ältesten diese Werte und Prinzipien praktizieren. Sie beinhalten Dankbarkeit, Liebe, Achtung der Vorfahren und Geduld haben mit Anderen, gegenseitiger Respekt und Respekt vor der Erde und allen lebenden Dingen. Die Psalmen sagen uns: „ Die Erde gehört Gott und die Fülle auf ihr. Der Himmel verkündet das Werk seiner Hände.“ Wenn wir die Erde mit Verachtung überhäufen, ist es denn ein Wunder, dass unsere Leben aussehen wie Schlachtfelder? Ich habe die Vorstellung, dass wenn wir die Neigung überwinden, die Erde auszubeuten um den maximalen Gewinn zu erlangen, dass dann das Leben unserer Familien und der Gesellschaft mehr dazu neigt, ausgeglichen zu werden. Wir würden dann aufhören, so egozentrisch zu sein. Wir würden dankbar sein und unseren Schöpfer preisen. Chief Seattle  hatte eine klare Vorstellung von den Anforderungen Gottes.</w:t>
      </w:r>
    </w:p>
    <w:p>
      <w:pPr>
        <w:pStyle w:val="Normal"/>
        <w:rPr/>
      </w:pPr>
      <w:r>
        <w:rPr/>
        <w:t>Es zeichnen sich Neuerungen ab. Viele Menschen neigen heute dazu, die gesammelten Erfahrungen gemeinsam zu nutzen, um Probleme zu lösen. Zunehmend erkennen sie die geistigen Werte. Wie auch immer, Mensch bleibt Mensch. Er will wissen, was er dafür erhält, wenn er etwas von seinem Bereich hergibt. Indianer haben noch immer eine lebendige Vorstellung ihrer ursprünglichen Wurzeln. Sie waren die Beschützer des Landes auf dem amerikanischen Kontinent. Sie sind ein Vorbild für die Menschen im Westen, welche einst ursprüngliche Wurzeln hatten, Wurzeln des Verständnisses über die Wechselbeziehungen zwischen der Schöpfung der Erde und allen lebenden Dingen. Somit teilen wir nun eindeutig ein gemeinsames Schicksal mit der westlichen Welt, wenn nicht gar mit der ganzen Welt.</w:t>
      </w:r>
    </w:p>
    <w:p>
      <w:pPr>
        <w:pStyle w:val="Normal"/>
        <w:rPr/>
      </w:pPr>
      <w:r>
        <w:rPr/>
      </w:r>
    </w:p>
    <w:p>
      <w:pPr>
        <w:pStyle w:val="Normal"/>
        <w:rPr/>
      </w:pPr>
      <w:r>
        <w:rPr/>
      </w:r>
    </w:p>
    <w:p>
      <w:pPr>
        <w:pStyle w:val="Normal"/>
        <w:rPr/>
      </w:pPr>
      <w:r>
        <w:rPr/>
      </w:r>
    </w:p>
    <w:p>
      <w:pPr>
        <w:pStyle w:val="Normal"/>
        <w:rPr/>
      </w:pPr>
      <w:r>
        <w:rPr/>
      </w:r>
    </w:p>
    <w:p>
      <w:pPr>
        <w:pStyle w:val="Heading1"/>
        <w:rPr/>
      </w:pPr>
      <w:r>
        <w:rPr/>
        <w:t>Neue Hoffnung</w:t>
      </w:r>
    </w:p>
    <w:p>
      <w:pPr>
        <w:pStyle w:val="Normal"/>
        <w:jc w:val="center"/>
        <w:rPr>
          <w:b/>
          <w:b/>
          <w:bCs/>
          <w:sz w:val="28"/>
        </w:rPr>
      </w:pPr>
      <w:r>
        <w:rPr>
          <w:b/>
          <w:bCs/>
          <w:sz w:val="28"/>
        </w:rPr>
      </w:r>
    </w:p>
    <w:p>
      <w:pPr>
        <w:pStyle w:val="Textkrper2"/>
        <w:rPr/>
      </w:pPr>
      <w:r>
        <w:rPr/>
        <w:t>Obwohl die Realität des Anpassungsprozesses schmerzvoll ist, gibt es eine hoffnungsvolle Seite. Meine Erfahrungen mit AISES illustriert diese Hoffnung.</w:t>
      </w:r>
    </w:p>
    <w:p>
      <w:pPr>
        <w:pStyle w:val="Normal"/>
        <w:jc w:val="both"/>
        <w:rPr/>
      </w:pPr>
      <w:r>
        <w:rPr/>
        <w:t>1977 nahm ich bei der Gründung der American Indian Science and Engineering Society (AISES) teil. (Amerikanisch, Indianische Wissenschaft- und Ingenieurs Gesellschaft)</w:t>
      </w:r>
    </w:p>
    <w:p>
      <w:pPr>
        <w:pStyle w:val="Normal"/>
        <w:jc w:val="both"/>
        <w:rPr/>
      </w:pPr>
      <w:r>
        <w:rPr/>
        <w:t xml:space="preserve">Der Zweck dieser Gesellschaft war, die Anzahl amerikanisch Indianischer Wissenschaftler und Ingenieure signifikant zu erhöhen und Führungspersonen für die indianische Gemeinschaft zu entwickeln. Wir begannen mit sieben Teilnehmern und ohne Vermögen. Die Gründer gelobten, das ganze Leben daran zu arbeiten, folgendes Ziel zu erreichen – ein Ziel von 10'000 Indianisch stämmigen Wissenschaftlern und Ingenieuren. </w:t>
      </w:r>
    </w:p>
    <w:p>
      <w:pPr>
        <w:pStyle w:val="Normal"/>
        <w:jc w:val="both"/>
        <w:rPr/>
      </w:pPr>
      <w:r>
        <w:rPr/>
        <w:t>Heute, nach 16 Jahren Fortschritt, dient AISES der Indianer-Gemeinschaft in der gesamten Nation. Mit annähernd 100 Studienrichtungen, mehreren tausend Studenten, Fach- und Gesellschaftsangehörigen, Vorschulprogrammen und einem jährlichen nationalen Führungstrainingsprogramm wurde aus AISES eine der grössten Gruppierungen für Jugendförderung, der Nation. AISES verbreitet Hoffnung und Möglichkeiten durch das Indianerland. Eine neue Art von Krieger ist geschaffen worden.</w:t>
      </w:r>
    </w:p>
    <w:p>
      <w:pPr>
        <w:pStyle w:val="Normal"/>
        <w:jc w:val="both"/>
        <w:rPr/>
      </w:pPr>
      <w:r>
        <w:rPr/>
        <w:t>AISES ist nicht daran interessiert, Mahlgut zu produzieren für die Wettbewerbsmaschinerie materialistischer Unternehmen und Staatsmühlen. Der Schwerpunkt liegt in der Realisation eines ausgeglichenen Lebens, ausgeglichen in Würdigung und Kenntnis der Kultur und Spiritualität der Indianer. Die Betonung liegt auf Familien- und Gemeinschaftsbildung.</w:t>
      </w:r>
    </w:p>
    <w:p>
      <w:pPr>
        <w:pStyle w:val="Normal"/>
        <w:jc w:val="both"/>
        <w:rPr/>
      </w:pPr>
      <w:r>
        <w:rPr/>
        <w:t>Fakt ist: AISES bezeichnet sich selbst als „Die Familie“.</w:t>
      </w:r>
    </w:p>
    <w:p>
      <w:pPr>
        <w:pStyle w:val="Normal"/>
        <w:jc w:val="both"/>
        <w:rPr/>
      </w:pPr>
      <w:r>
        <w:rPr/>
        <w:t>Zum Beispiel werden Studenten gelehrt zu beten, dankbar zu sein und ihre Eltern zu respektieren. Der Wille ist so stark, dass er sich durch das ganze Indianerland verbreitet, wie auch in andere Indianerorganisationen. Vielleicht verbreitet sich dieser Geist in der ganzen Gesellschaft. Wir haben Hoffnung!</w:t>
      </w:r>
    </w:p>
    <w:p>
      <w:pPr>
        <w:pStyle w:val="Normal"/>
        <w:jc w:val="both"/>
        <w:rPr/>
      </w:pPr>
      <w:r>
        <w:rPr/>
        <w:t>Durch meine Teilnahme bei AISES und anderen Organisationen für einheimische Amerikaner finde ich eine zusätzliche Basis für Hoffnung. Obwohl wir mit sehr grossen Unterschieden in der nativen amerikanischen Gemeinschaft umgehen müssen, sehe ich eine gemeinsame Basis, eine Änderung in der Hoffnung indigener Menschen in Nordamerika. Wir entwickeln ein gemeinsames Weltbild von uns selbst als eingeborene Menschen. Wir haben den Tiefpunkt unserer 500 jährigen Erfahrung mit Not und Verzweiflung erreicht und hinter uns zurückgelassen. Wir befinden uns nun in etwas, was ich die „Heilungs-Generation“ nenne, ein Umkehrpunkt in der Sicht von uns selbst als Eingeborene, ein genialer Erneuerungsprozess. Wir versuchen, uns aktiv an der Weisheit unserer uralten Lebenspfade zu orientieren, während wir gleichzeitig versuchen, mit den Realitäten des Alltags umzugehen. Wir sehen uns selbst als eine Gemeinschaft, gleichzeitig behalten wir unsere individuelle Stammeszugehörigkeit. Wir hören einander sorgfältiger zu. Wir helfen einander.</w:t>
      </w:r>
    </w:p>
    <w:p>
      <w:pPr>
        <w:pStyle w:val="Normal"/>
        <w:jc w:val="both"/>
        <w:rPr/>
      </w:pPr>
      <w:r>
        <w:rPr/>
        <w:t>AISES hat einen Ausdruck dafür: „ Die Anerkennung, Auszeichnung eines Einzelnen ist die Auszeichnung Aller“. Trotz der Unterschiede im kulturellen und religiösen Leben, akzeptieren und anerkennen wir uns gegenseitig. Das scheint der Gegensatz zu dem zu sein, was wir heutzutage in den Städten und der Gesellschaft erleben. Tatsächlich gibt es Hoffnung.</w:t>
      </w:r>
    </w:p>
    <w:p>
      <w:pPr>
        <w:pStyle w:val="Normal"/>
        <w:jc w:val="both"/>
        <w:rPr/>
      </w:pPr>
      <w:r>
        <w:rPr/>
      </w:r>
    </w:p>
    <w:p>
      <w:pPr>
        <w:pStyle w:val="Normal"/>
        <w:jc w:val="both"/>
        <w:rPr/>
      </w:pPr>
      <w:r>
        <w:rPr/>
        <w:t>Und meine Rolle als Künstler? Die Rolle meiner Kunst und meines Lebens als Künstler bedeutet Gott zu preisen, unseren Schöpfer. So wie unsere Vorfahren, können Eingeborene amerikanische Künstler helfen durch geistige Sicht, die Welt und die Umgebung in der wir leben zu interpretieren. Als Töpfer arbeite ich mit kostbarer Erde, lebendigem Lehm. Auch ich habe gelernt, dass alle Dinge miteinander verbunden sind.</w:t>
      </w:r>
    </w:p>
    <w:p>
      <w:pPr>
        <w:pStyle w:val="Normal"/>
        <w:jc w:val="both"/>
        <w:rPr/>
      </w:pPr>
      <w:r>
        <w:rPr/>
      </w:r>
    </w:p>
    <w:p>
      <w:pPr>
        <w:pStyle w:val="Normal"/>
        <w:jc w:val="both"/>
        <w:rPr/>
      </w:pPr>
      <w:r>
        <w:rPr/>
        <w:t xml:space="preserve">                                                                                                  </w:t>
      </w:r>
      <w:r>
        <w:rPr/>
        <w:t>Übersetzung: Jürg Küenzi 3.3.04</w:t>
      </w:r>
    </w:p>
    <w:p>
      <w:pPr>
        <w:pStyle w:val="Normal"/>
        <w:jc w:val="both"/>
        <w:rPr/>
      </w:pPr>
      <w:r>
        <w:rPr/>
        <w:t xml:space="preserve">                                                                       </w:t>
      </w:r>
    </w:p>
    <w:p>
      <w:pPr>
        <w:pStyle w:val="Normal"/>
        <w:jc w:val="center"/>
        <w:rPr>
          <w:b/>
          <w:b/>
          <w:bCs/>
          <w:sz w:val="28"/>
        </w:rPr>
      </w:pPr>
      <w:r>
        <w:rPr>
          <w:b/>
          <w:bCs/>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AbsatzStandardschriftart">
    <w:name w:val="Absatz-Standardschriftar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21:59:00Z</dcterms:created>
  <dc:creator>Jürg Künzi</dc:creator>
  <dc:description/>
  <dc:language>en-US</dc:language>
  <cp:lastModifiedBy>Jürg Künzi</cp:lastModifiedBy>
  <cp:lastPrinted>2004-03-07T22:47:00Z</cp:lastPrinted>
  <dcterms:modified xsi:type="dcterms:W3CDTF">2004-03-08T08:11:00Z</dcterms:modified>
  <cp:revision>6</cp:revision>
  <dc:subject/>
  <dc:title>Zwischen zwei Welten</dc:title>
</cp:coreProperties>
</file>